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Super Puzzle Fighter II Turbo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(C) by Paquot Christ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!! ONLY FOR HP48G/GX !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dies and Gentlemen,... Welcome to disclaimer! That's right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every software available in the world, this game may have som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otect your HP by backing-up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everybody ! I hope you'll enjoy this new game for G/GX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apted it from PlayStation and Saturn to HP in about two month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coded at 99% in assembly and the rest in Sys-RPL (open I/O port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Super Puzzle Fighter II Turbo (SPF2T for short) ther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characters available :( If you want to have a custom version (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haracters), just send me your e-mail and a fee back (US$3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: I'm a fan of Metallica, The OffSpring, Nirvana so you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irts, CDs, posters, or anything about them ! :), then I'll mail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PF2T. Notice that SPF2T is a two players game only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HPs linked (wire or 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Puzzle Fighter II Turb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ound'll drop two attached gems from the top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Arrange them strategically to prepare for the drop of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Touch a Crash Gem to a gem of the same color then all gem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're linked horizontally or vertically to it wil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'll create Counter Gems that'll be sent to your oppe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. Counter Gems'll land on your oppenent's side in the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your character. If you can't get anymore gems, then you lose a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ceive some Counter Gems, warning messages'll b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side of the screen. There're three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'CAUTION' means that you'll receive between one and ten Counter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'WARNING'  ' '    '   ' '    ' '       '    eleven and thirty Counter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'DANGER'   ' '    '   ' '    ' '  more than thirty Counter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're the regular gems that fall round by round. Count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Normal Gems after the number of rounds indicated by the g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our or more like-colored Normal Gems're placed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nner they form large Power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nd gems're known as Crash Gems. When dropped on a g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, the Crash Gem'l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Gems fall on you or your oppenent in a pattern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A Counter Gem has a number inside that counts down as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 gems falls. Counter Gems start at five but once they rea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Normal Gems. You can destroy Counter Gems before they fall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unter-attacking with Counter Ge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nbow Gems'll break ALL the same colored gems as the one yo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nibow Gem. But the amount of Counter Gems dropped on your oppe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rrow</w:t>
        <w:tab/>
        <w:tab/>
        <w:t>Move up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Arrow</w:t>
        <w:tab/>
        <w:t>Move down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Select an item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  <w:tab/>
        <w:tab/>
        <w:t>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</w:t>
        <w:tab/>
        <w:tab/>
        <w:t>Toggle sound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</w:t>
        <w:tab/>
        <w:tab/>
        <w:t>Turn H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Pause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/TAN</w:t>
        <w:tab/>
        <w:t>Move gems left/right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left/right during player select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Drop gem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Rotate gems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ab/>
        <w:t>Quit SPF2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  <w:tab/>
        <w:t>G...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..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..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..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uma</w:t>
        <w:tab/>
        <w:tab/>
        <w:tab/>
        <w:t>R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</w:t>
        <w:tab/>
        <w:tab/>
        <w:tab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 W b B G W</w:t>
        <w:tab/>
        <w:tab/>
        <w:t>G W b B 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 b B G W b</w:t>
        <w:tab/>
        <w:tab/>
        <w:t>G W b B 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 G W b B</w:t>
        <w:tab/>
        <w:tab/>
        <w:t>G W b B 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 G W b B G</w:t>
        <w:tab/>
        <w:tab/>
        <w:t>G W b B G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</w:t>
        <w:tab/>
        <w:tab/>
        <w:tab/>
        <w:t>Chun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</w:t>
        <w:tab/>
        <w:tab/>
        <w:tab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 B B B B</w:t>
        <w:tab/>
        <w:tab/>
        <w:t>W W G G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 b b b b</w:t>
        <w:tab/>
        <w:tab/>
        <w:t>W W G G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 W W W W</w:t>
        <w:tab/>
        <w:tab/>
        <w:t>G G b b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 G G G G</w:t>
        <w:tab/>
        <w:tab/>
        <w:t>G G b b B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ura</w:t>
        <w:tab/>
        <w:tab/>
        <w:t>Morr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</w:t>
        <w:tab/>
        <w:tab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 B B B W</w:t>
        <w:tab/>
        <w:tab/>
        <w:t>W B b b 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 G G G G W</w:t>
        <w:tab/>
        <w:tab/>
        <w:t>W B b b 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 B B B W</w:t>
        <w:tab/>
        <w:tab/>
        <w:t>B W G G 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G G G G W</w:t>
        <w:tab/>
        <w:tab/>
        <w:t>B W G G W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icia</w:t>
        <w:tab/>
        <w:tab/>
        <w:t>Don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</w:t>
        <w:tab/>
        <w:tab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 b b G G B</w:t>
        <w:tab/>
        <w:tab/>
        <w:t>W W W b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 b b G G B</w:t>
        <w:tab/>
        <w:tab/>
        <w:t>W W W b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 G G b b B</w:t>
        <w:tab/>
        <w:tab/>
        <w:t>G B G B 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 G G b b B</w:t>
        <w:tab/>
        <w:tab/>
        <w:t>G B G B G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 G G 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 G G 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 G G 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 G G G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x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tlas</w:t>
        <w:tab/>
        <w:t>for his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ka</w:t>
        <w:tab/>
        <w:t>for Jazz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zgy</w:t>
        <w:tab/>
        <w:t>for the GNU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ndy</w:t>
        <w:tab/>
        <w:t>for greyscal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 to: C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some help, have suggestions, remark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quot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P 6127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8702 TA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is :</w:t>
        <w:tab/>
        <w:t>paquot@mail.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ying !! The same player has shooted agai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send me some money, CDs, t-shirts, posters !! (just kind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!! Long live the HP48, the OffSpring, Metallica and Nirvana !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