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 SLID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 puzzle game for the HP48S/SX/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100% Saturn 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rl Robert G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P48 version of a type-in game I remember see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bout 10 years ago.  (I can't remember where I s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was Compute! magazine, but I couldn't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ack issues in the university library st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SLIDE.ZIP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.DIR (the game, as an HP48 binary file ready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.A   (the complete source code; I used the  RPL48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tlef Mueller and Raymond Hellstern to assemb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.A__ (same as SLIDE.A, but I formatted it and ad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for easier reading.  With a few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uld assemble this file with some othe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HP's own SAS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SLIDE.DIR using Kermit, get into the SLIDE.DI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e it from the [VAR] menu by pressing |SLID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difficulty level by pressing [1], [2], [3], or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oal is to make the pattern on the right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.  Use the arrow keys to move the cursor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ow of the patter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bort the game, press [ENTER] or [BACKSPACE]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ccessfully manipulate the rows on the righ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n the left, you'll see your difficulty level on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nd your playing time (as per TICKS)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 You may also execute the game from the [CST]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|SLIDE|.  In the custom menu is a User-RPL shell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LIDE game which maintains a "best times" va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laying times recorded in seconds rather tha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: Doug R. Cannon, Jerry Phillips, Dallan Christens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wife Rachel and brother William for playtes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thank: J. Y. Avenard for StringWriter 4.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Hellstern and D.Mueller for the RPL48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K. Horn for the Educalc Goodies Disk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Cannon for the source code to his SHAPES gam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ing me learn Saturn 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n Christensen for the '48 FILES BBS and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Saturn 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Lynn E. Garner for advising the BYU HP Calculato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ast 6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one on USENET's comp.sys.hp48 who hav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aturn ML programming 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thanks to Hewlett Packard.  I've had fun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your calcula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SLIDE to learn Saturn ML, and to prove to myself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write an application in 100% Saturn ML.  Why?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ave some perverse thrill in writing low-level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lieve the game could have been successful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User-RPL, and I'm certain that the game c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up less memory if at least some of it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RPL, but I just wanted to do it all from ML--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keyboard input, the works.  I origin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vanity board as part of the ML Code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but I ran out of time, patience, and ambi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vanity board code as a User-RPL custom men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which makes my wife happy because she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s list when I'm not looking and overwrite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r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fference between difficulty level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bitmaps are different.  It would be nea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game patterns made by other bitmaps, and you'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ter the source code and re-assemble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itmaps, if you wish.  In fact, you're fre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f the source code, especially if you're an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find that you have successfull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and you don't see the game-won-victory-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hat the exact same graphic patter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on each row, and you'll need to slide one of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econd copy of that pattern in order to win. 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en it happen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't let you hold me responsible if this program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culator memory or your eye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rl Robert Gibbons               carl_gibbons@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 E 17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em, UT 840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