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lo -- Projectile Wars</w:t>
        <w:tab/>
        <w:tab/>
        <w:tab/>
        <w:t xml:space="preserve">   For the HP-48SX</w:t>
        <w:t xml:space="preserve">                          </w:t>
        <w:tab/>
        <w:tab/>
        <w:t xml:space="preserve">      Written By- Virgil Wall, Jr.</w:t>
        <w:tab/>
        <w:tab/>
        <w:tab/>
        <w:t xml:space="preserve">     Aug 30, 1990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>When finished uploading, a directory named 'SILO' should be on your HP48.</w:t>
        <w:t>Select this directory and select the variable 'SILO' to run. ** Note ** Be sure</w:t>
        <w:t>to be in degree mode not radian and also it helps to be in standard display not</w:t>
        <w:t>fix or sci.  I did not think it necessary to set the flags from within the</w:t>
        <w:t>program as this would change the modes without the user being directly aware.</w:t>
        <w:tab/>
        <w:tab/>
        <w:tab/>
        <w:tab/>
        <w:tab/>
        <w:t xml:space="preserve">  </w:t>
        <w:t>How To Play:</w:t>
        <w:t xml:space="preserve">    Real simple:</w:t>
        <w:tab/>
        <w:t>Player 1 is on the left -- Player 2 is on the right.</w:t>
        <w:tab/>
        <w:t>Positive wind blows to the right -- negative to the left.</w:t>
        <w:tab/>
        <w:t>Always press a key other than 'ON' when the screen freezes</w:t>
        <w:tab/>
        <w:t xml:space="preserve">     this allows you to see results before prompting for</w:t>
        <w:tab/>
        <w:t xml:space="preserve">     input.</w:t>
        <w:tab/>
        <w:t>The game is exited at any time with the 'ON' key.</w:t>
        <w:tab/>
        <w:t>Enter angle's of elevation in degrees.</w:t>
        <w:tab/>
        <w:t>If you want sound be sure to set beep on under 'MODES'.</w:t>
        <w:t xml:space="preserve">    Have Fun!!!</w:t>
        <w:t>[Note: DOS 5.0 users may recognize this game.  It comes free with DOS 5.0 as a</w:t>
        <w:t xml:space="preserve"> demo of Quick BASIC, where it's called "GORILLA".  Also, it will look</w:t>
        <w:t xml:space="preserve"> familiar to True BASIC users, where it's called "POTSHOT".  What we really</w:t>
        <w:t xml:space="preserve"> need is an ML version, for speed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