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amoy@geog.ubc.ca Fri Mar 29 21:55:3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uvaix3e1.comp.UVic.CA!news.bc.net!news.mindlink.net!van-bc!unixg.ubc.ca!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moy@geog.ubc.ca (Arnold M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PG game: ShadowLands -- small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 Mar 1996 14:59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eography Department, University of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jgts3$19m@nntp.ucs.u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aeger.geog.u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time ago I attempted to make a RPG type game but never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to complete it.  It was an immense project to underta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ost of the coding would have been in assembler.  I am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will continue the project but I am providing a demo, so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some feedback.  If I get a sufficient amount of positive feed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ight start coding again.  Right now, you can only move ar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ypes of screens.  One for world plan view and the ot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 view.  The world view is nothing more than moving an im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rior around on a two dimensional XY grid.  Those who hav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tQuest adventures will know what I am talking abou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 is a 3-D environment much like the classic Wizardry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ngeon view has one bug... you can see through some walls! :(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thats all you can do at the moment.  I was in the pro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the combat engine but that was where the project came to a hal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demo, the only usable programs are DUNGEON and WORLD.  Oh,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 to mention, the name of my game is Shadow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or two may exist, so remember to back-up your 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 Moy  (amoy@geog.ubc.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Geography,                 Tel: (604) 822-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British Columbia, B.C.     Fax: (604) 822-6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