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PES!  By: Douglas R.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stallation Instruction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will work on any current version of the HP48.  This includ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versions of the HP48S, SX, G, or 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wnload SHAPES into your HP48 and store it in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Executing the object will begin the game.  SHAPES!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7Kb.  I do not recommend that you attempt to modify th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layed the game, the object 'SHAP.HIGH'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  This is your high-scores object.  If you ev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high scores, then just PURGE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RPL48 tools by Detlef Muller and Raymond Hells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is game.  The main code object source is 46Kb, and I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 on my trusty HP48 (uck!)  Thanks Detlef and Raym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sed StringWriter 2.3 by Jean-Yves Avenard to edi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anks Jean-Y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ntest Rule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being released as a games contest.  You may pla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and you may freely distribute it.  Please distribu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ith the game.  If you have a very high score (i.e. #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) then you will want to enter the cont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r countries that do not allow contests offering a cash pr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this competition.  It is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ent to be aware of and follow his/her respective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'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y should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bject 'SHAP.HIGH' found in the same directory on your HP48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lay the game SH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5.00 shareware fee. (in U.S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mpleted entry form. (found at the end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lf-addressed,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ntest submiss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R.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Wymount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, UT 84604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HAP.HIGH' object is created in your current direct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 SHAPES!  You may send this object via email, (uuenco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ed) or you may send it on a floppy disk along with you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3.5" or 5.25" size disks, any density, for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re accepted, also any density 3.5" disks for a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email submiss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c@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st submissions must be postmarked by midnight, December 31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will be awarded within 3 weeks of the contest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mail submissions will be accepted if you have not s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, the addressed envelope, and filled out the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new high score that is better than your first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submit this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addressed, stamed envelope will be used to send each conte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contest, and any prize money if you are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first, second, and third place cash awards off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will be based on the number of contest entries.  I will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at least 40 people enter, then the first place pr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.00 !!  I'm guessing that first place will actually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the SHAPES game, and you may not modify the 'SHAP.HIGH'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If I determine that you have attempted modifica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bjects to obtain a false high-score, or attempted che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way, then your contest submission is invalid, and your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 will be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ame Instruction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plays just like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start the game on level 2... there are 2 sha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  The puzzle can consist of any combination of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  Press the softkeys to enter a shape, press [NXT]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ore shape possiblilities.  For a shortcut,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1-8 to get the 8 different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(which ar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your HP sideways) will move the cursor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You can press the softkey [F] to erase a shap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when you have a guess, and you will be giv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feedback.  The first number represe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that you've guessed in the correct position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presents the number of shapes you guessed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but not in the correct positio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1-2 that means that 1 shape is correct an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2 shapes are correct, yet in incorrec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 maximum of 10 guesses, but as the levels get ha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decrease.  There is a line at the bottom which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guesses you have.  If you get to the line without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, then the game is over.  You may eventually get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which means the puzzle has 6 random shapes!  The number of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will slowly decrease until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 contains the amount of points you will receive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nswer with the current guess.  As you make each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 decreases.  The Pot will also decrease a small amou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s.  Time is of the essence!  The faster players will inev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al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through [E] place a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erase the shap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 (up arrow) move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 (down arrow) move th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accept the curren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+/-]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-] (backspace) quit the game, save high-scor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 exit the game, losing high-scor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- [8] place shape number (1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ys while entering a high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: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-[F]    : type the let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-]       : (backspace) erase o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  : Accep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       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try Form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! Game contest entry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, Country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 (optional)  Ag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! high scor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this entry form you agree that you have read, under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ied with the contest rules as stated in this docu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derstand that you may not use any other computer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, and that any attempt at cheating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submission.  I reserve the right to make tha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_______  Date: 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