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  <w:t>Item: 3514 by heuss at urz.unibas.ch</w:t>
        <w:t>Author: [Nico Ghilardi]</w:t>
        <w:t xml:space="preserve">  Subj: SENSO for HP48sx</w:t>
        <w:t xml:space="preserve">  Date: Thu Jun 20 1991</w:t>
        <w:t>I publish this all for Nico Ghilardi, who has no account to this</w:t>
        <w:t>News - System:</w:t>
        <w:t>----------------------------------------------------------------</w:t>
        <w:t>I have the following game to offer:</w:t>
        <w:t xml:space="preserve">  SENSO</w:t>
        <w:t>*********</w:t>
        <w:t>To start use the custum-menus. There is a HELP and an ABOUT</w:t>
        <w:t>function for the game. All is described in these files.</w:t>
        <w:t xml:space="preserve">You can shrink the games by removing the ABOUT and the HELP </w:t>
        <w:t>Graphics.</w:t>
        <w:t>This game is my first large programming project on the</w:t>
        <w:t>HP48sx. So excuse for any inefficencies in my RPL programs.</w:t>
        <w:t>All hints to shorten these programs are very welcome.</w:t>
        <w:t>Nico Ghilardi</w:t>
        <w:t>PS. Sorry for my poor english, but I normally talk and write in</w:t>
        <w:t>Schwiizerd||tsch...</w:t>
        <w:t xml:space="preserve">Send all reactions to </w:t>
        <w:t>Christian Heuss:</w:t>
        <w:t>E-Mail Adress: &lt;heuss@urz.unibas.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