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arhus, 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6/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Fight2091  -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a little Super-Chip game for all you mad S-Chip-freak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.... TO WIN (say w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omplete this quite difficult task your body (yes only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your mind (this remark shows that I believe that the body mere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ol for the brain)) have been warped through 87 different time-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foolish scientists who didn't know what they were do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rather big waste of resources but that's of course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ally arrive you can't recognize anything and two wei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s tell you that this is the year 2091!!! Frightening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f course not very happy about your situation partly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5 dollars in your wallet and the prizes have gone up about 30000%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IBM and the fucking PC clones have completely taken 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-market resulting in the Amiga's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Holo-BiDirectional-FullDuplex-TV-store you see a newsflash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vil aliens about to invade the good ol' EARTH. Scientists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rawn towards the Earth due to the massive pollution the PC's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people had bought Amiga's instead (which don't pollute)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o alien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call! You sneak into a Warp-Transporter without a ticke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at NASA where you get to talk to the boss and you tell him : "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 you scumbag! I wanna get into a spacecraft, get up there an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LIEN BUTT!". "But why?" the boss says. "Personal motives" you answ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Amigas existence you're ready to do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newest spacecraft (ZX-81) and you take off!!! TO SAVE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you way through the 6 (increasingly harder) level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ZX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being very advanced the ZX-81 is extremely easy to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Pad    Amiga    HP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/      9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*      /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1      0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because I wanted to test my newly written S-Chip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It only took me 2 days to make this game (I'm so proud of mysel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some of the code could have been programmed smarter (or smal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gain it was my first attempt so get off my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ize: about 3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Size:    28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 bytes of graphics and 200 bytes of buffers, reducing the code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anything concerning CHIP like ideas for more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Soe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jortevej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8270  Hoejb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u920659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