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e first part of a game called "Single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, if you didn't already guess, a spin off of "Double Drag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is that I didn't think that doing two degrees could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ork, and lately it has ground to a halt (exam time ;[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ASCed directory of everything I have done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 asking you to help me finish this great gam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GA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s 1-4   ::  Figh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of 3 enemys on screen @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emys do not home in on your position in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ig guy to kill @ the end of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killing the big guy you jump into a helico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to stag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5      ::  Helicopter Scene - landscape scrolls in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bomb ground lauched missiles etc (u get the 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6      ::  Car Scene, screen scrolls in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7-10   ::  Fight Scenes of major proportions to finis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have I already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tages 1-4 (no big guy @ en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/2 of st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'm about half way through the game and will probably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inish it in about a month, but would really like some mo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a helpi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AS IT ALL WRITT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er stage (a bit flickery at the moment) and all of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ere written in Super-Chip (Which of course you wi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stages).  All stages are linked by User-Rpl (Flag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between levels.  The introduction is in User-Rpl.  Th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urtesy of Mr.Meuller (I think...I hope - please correct me if I am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written in System-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all this stuff will be contained in a library, and will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as you reach each stage (for those without RAM cards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RFU (System-R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have a brief look and tell me what yu think,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it .... and most importantly ... WHO CAN GIVE ME A BIT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ill finish it, but I will surely finish it much faster with your a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s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] - speaks for itself - Introduction (1st half - haven't don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MB] - Schip Hex String for Bomber Section (what I have done 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1]  - Schip Hex String for Stages 1-2 (that all I'm going to p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 ;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E]  - The deat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my graphic designer Stuart Fisher, and to [Zoom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tience...don't worry Zoom, I will finish it ;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u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75nurser@redgum.qut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lack of response to Single Dragon is because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keys...So far, only one person has express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o tell the truth, it's rather de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ladly send anyone parts of it personally if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download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C]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.]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-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-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Sc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=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 [Fi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