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sion of Schip for the HP48 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you can run any Schip games on the GX using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it.  The old SX Schip games should ha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