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  <w:t>Item: 3238 by vapsppr at prism.gatech.EDU</w:t>
        <w:t>Author: [Paul Raines]</w:t>
        <w:t xml:space="preserve">  Subj: H. Piper! ver 1.2 (all decimal score!)</w:t>
        <w:t>[NOTE! It's Piper ver 2.0 on the disk; see additional note below.  -jkh-]</w:t>
        <w:t xml:space="preserve">  Date: Thu May 23 1991</w:t>
        <w:t>[Note: Reqires SCHIP, on this disk.  -jkh-]</w:t>
        <w:t>Version 1.2 of H. Piper! for SUPER-CHIP follows below.</w:t>
        <w:t>The following changes were made.</w:t>
        <w:t>-- The [ENTER] key will now work to restart the game as if it was just run for</w:t>
        <w:t xml:space="preserve">   the first time.</w:t>
        <w:t>-- I have worked out a way to show the total score in its full decimal glory.</w:t>
        <w:t xml:space="preserve">   It is tricky and gobbles up two registers, but seems to work.</w:t>
        <w:t>-- The bonus for using the whole grid is now 100 points on top of what was</w:t>
        <w:t xml:space="preserve">   earned normally.</w:t>
        <w:t>-- The movement keys can now be held down to move the crosshair long distances.</w:t>
        <w:t>-- Corner pieces are guaranteed for the first four pipes to get out of sticky</w:t>
        <w:t xml:space="preserve">   situations with the starting pipe placement.</w:t>
        <w:t>Checksum for the unASCed program is</w:t>
        <w:t xml:space="preserve">        # 493Eh</w:t>
        <w:t xml:space="preserve">         1677.5</w:t>
        <w:t>DISCLAIMER: Since CHIP makes use of undocumented features of the HP48SX,</w:t>
        <w:t>anything happen: loss of data, meltdown, etc.  Therefore, I take no</w:t>
        <w:t>responsibility for any damage whatsoever that occurs.</w:t>
        <w:t>****************  H. Piper!  **********************</w:t>
        <w:t>OBJECT:</w:t>
        <w:t>-------</w:t>
        <w:t>You are presented with a 6 row, 10 column grid and a preview panel of 5 pipes.</w:t>
        <w:t>A starting pipe will be placed on the grid and will in a few seconds start</w:t>
        <w:t>leaking.  The object is to lay pipes on the grid to contain the leak as long as</w:t>
        <w:t>you can.  If the water flows onto an empty grid site, onto the side of another</w:t>
        <w:t>pipe or border, that plumbing job is finished.  If you did well enough, you may</w:t>
        <w:t>get another job.  Otherwise the game is over.</w:t>
        <w:t>HOW TO PLAY:</w:t>
        <w:t>------------</w:t>
        <w:t>On the bottom and right borders of the grid are grid pointers.  The bottom</w:t>
        <w:t>pointer can be moved left with the (1) key and right with the (2) key.  The</w:t>
        <w:t>side pointer can be moved up with the (9) key and down with the (6) key.</w:t>
        <w:t>(Note: this is identical to the movement keys for Syzygy by Roy Trevino [on</w:t>
        <w:t>EduCALC Goodies Disk #2 -jkh-]).  A crosshair is present on the grid sites the</w:t>
        <w:t>two paddles point to.</w:t>
        <w:t>Using the pointers, chose a grid site to place a pipe.  The pipe to be placed</w:t>
        <w:t>is the one at the bottom of the preview column.  Once a site is chosen, press</w:t>
        <w:t>the (7) key to place the pipe there.  You can replace a pipe already at the</w:t>
        <w:t>grid site with a penalty of one point.  You cannot replace a pipe that the</w:t>
        <w:t>water has already flown through.  Trying to do this will make you lose the pipe</w:t>
        <w:t>you were trying to place and also penalize you one point.</w:t>
        <w:t>When you have placed all the pipe you wish to for a particular job, you can</w:t>
        <w:t>press the (+) key to make the water flow *FAST*.  You can still lay pipe if you</w:t>
        <w:t>realize you made a mistake, but hurry!</w:t>
        <w:t xml:space="preserve">   KEY SUMMARY:     Left     (1)</w:t>
        <w:t xml:space="preserve">                    Right    (2)</w:t>
        <w:t xml:space="preserve">                    Up       (9)</w:t>
        <w:t xml:space="preserve">                    Down     (6)</w:t>
        <w:t xml:space="preserve">                    Place    (7)</w:t>
        <w:t xml:space="preserve">                    Fast     (+)</w:t>
        <w:t>Once a job is over, press (SPACE) to continue.</w:t>
        <w:t>There are ten levels with increasing water flow speed.  Level 10's speed is the</w:t>
        <w:t>same as that for *FAST*.  If you manage to get through level 10, it repeats at</w:t>
        <w:t>that level till you fail.  The starting speed with which the flow comes out of</w:t>
        <w:t>the initial pipe is slower than the usual flow, however this speed increases in</w:t>
        <w:t>level also.</w:t>
        <w:t>SCORING:</w:t>
        <w:t>--------</w:t>
        <w:t>You receive 3 points for every pipe the water flows through.  For the crossed</w:t>
        <w:t>pipes, flowing through them in both directions gives you 6 points.  (Note: some</w:t>
        <w:t>adventuresome combinatorist might want to figure out what the maximum possible</w:t>
        <w:t>score is.  If it is over 255, there could be a problem, but I doubt it.) You</w:t>
        <w:t>are penalized 1 point for replacing or trying to replace a pipe already on the</w:t>
        <w:t>grid.</w:t>
        <w:t>The current job score is shown in upper right corner.  The score can not go</w:t>
        <w:t>negative, so if the score is zero, you can replace pipes without penalty.</w:t>
        <w:t>Once a job is over, the program checks to see if every grid site was flowed</w:t>
        <w:t>through.  If so you earn a 100 point bonus.  The score earned is added to the</w:t>
        <w:t>grand total and displayed on the screen shown after (SPACE) is pressed.</w:t>
        <w:t>If the game is over, the word OVER will be displayed above the score and the</w:t>
        <w:t>(SPACE) key can be pressed to exit.  The total score will be written to user</w:t>
        <w:t>flags so that the user lang program SCORE can put the score on the stack.</w:t>
        <w:t>[Note: See SCORE and SCORE.DOC on this disk.  -jkh-]  If OVER does not appear,</w:t>
        <w:t>press (SPACE) to go on to the next job.  The points needed to go to the next</w:t>
        <w:t>job are obtained by the following formula:</w:t>
        <w:t xml:space="preserve">    Points needed = 100 - (41 - 4 * level)</w:t>
        <w:t>therefore, you need 63 points to go to job 2</w:t>
        <w:t xml:space="preserve">                    67 points to go to job 3</w:t>
        <w:t xml:space="preserve">                    ...</w:t>
        <w:t xml:space="preserve">                    99 points to go to job 11,12,....</w:t>
        <w:t>The points needed for a level are shown below the bottom right corner of a</w:t>
        <w:t>grid.  Note that this does not mean that play ends once that score is achieved.</w:t>
        <w:t>That score is only a minimum needed to have the opportunity to continue on</w:t>
        <w:t>another job.</w:t>
        <w:t>DEVELOPMENT NOTES:</w:t>
        <w:t>-----------------</w:t>
        <w:t>Pipe Graphics -- As you will probably notice, a lack of color is a big problem</w:t>
        <w:t xml:space="preserve">                 in trying to sort out what you have laid out.  Having 8x8 pipe</w:t>
        <w:t xml:space="preserve">                 bitmaps was a cornerstone of my design so enlarging them for</w:t>
        <w:t xml:space="preserve">                 better resolution would be difficult and probably restrict the</w:t>
        <w:t xml:space="preserve">                 grid size unduly.</w:t>
        <w:t>Randomness -- Just how random is S-CHIP's random generator?  You will probably</w:t>
        <w:t xml:space="preserve">              notice that the cross pipe comes up more often than the others.</w:t>
        <w:t xml:space="preserve">              True.  It is twice as likely to be chosen than any of the others.</w:t>
        <w:t xml:space="preserve">              Another design fluke.  However, being the one true symmetrical</w:t>
        <w:t xml:space="preserve">              piece, it will be the most useful to get often.  [Note: changed</w:t>
        <w:t xml:space="preserve">              in version 2.0, see below.  -jkh-]</w:t>
        <w:t>H. Piper!  was written using the excellent compiler Chipper.  I will make the</w:t>
        <w:t>source available if there is any interest.  Be forewarned.  I am a pretty</w:t>
        <w:t>sloppy coder.  There is much room for improvement in efficiency.</w:t>
        <w:t>ACKNOWLEDGEMENTS:</w:t>
        <w:t>----------------</w:t>
        <w:t xml:space="preserve">        CHIP-48 is (C) Copyright 1990 Andreas Gustafsson.</w:t>
        <w:t xml:space="preserve">                 - Many, many thanks to the one who started it all.</w:t>
        <w:t xml:space="preserve">        Chipper is (C) Copyright 1990 Christian Egeberg.</w:t>
        <w:t xml:space="preserve">                 - It is amazing that with such a great compiler</w:t>
        <w:t xml:space="preserve">                   as this, there are so few CHIP games out there.</w:t>
        <w:t xml:space="preserve">        SUPER-CHIP is (C) Copyright 1991 Erik Bryntse</w:t>
        <w:t xml:space="preserve">                 - Never be satisfied with limitation.</w:t>
        <w:t xml:space="preserve">        ASC-&gt; is written by William C Wickes.</w:t>
        <w:t>Happy plumbing!</w:t>
        <w:t>--------------------</w:t>
        <w:t>(Comp.sys.handhelds)</w:t>
        <w:t>Item: 3268 by vapsppr at prism.gatech.EDU</w:t>
        <w:t>Author: [Paul Raines]</w:t>
        <w:t xml:space="preserve">  Subj: H. Piper! ver 2.0 (CURVED CORNERS &amp; RESUME GAME)</w:t>
        <w:t xml:space="preserve">  Date: Fri May 24 1991</w:t>
        <w:t>Below are both the ASC and UUE versions of H.Piper! 2.0</w:t>
        <w:t>Changes:        - CURVED CORNERS!!!</w:t>
        <w:t xml:space="preserve">                - resume game ability!</w:t>
        <w:t xml:space="preserve">                - most randomness removed</w:t>
        <w:t>RESUME: Between jobs (i.e.  while at the dripping faucet wait screen) you can</w:t>
        <w:t xml:space="preserve">        press the decimal (.) key to leave the game and go to the regular</w:t>
        <w:t xml:space="preserve">        calculator mode.  The total score and level you achieved will be stored</w:t>
        <w:t xml:space="preserve">        in the user flags so that next time you start the game, you will resume</w:t>
        <w:t xml:space="preserve">        the game as you left it.  Do not run the SCORE program or you will lose</w:t>
        <w:t xml:space="preserve">        the resumable state.  [See SCORE.DOC on this disk.  -jkh-]</w:t>
        <w:t>RANDOM: The starting pipe for the first level is still placed randomly.  For</w:t>
        <w:t xml:space="preserve">        subsequent levels, however, the starting pipe is located on the grid</w:t>
        <w:t xml:space="preserve">        site you "leaked" on with the starting direction opposite of that you</w:t>
        <w:t xml:space="preserve">        entered.  If you leaked onto the border, then the starting pipe is</w:t>
        <w:t xml:space="preserve">        placed on the site you leaked from.  The first five pipes in the queue</w:t>
        <w:t xml:space="preserve">        are selected randomly.  Placing a pipe on the grid with the (7) key</w:t>
        <w:t xml:space="preserve">        will still randomly select a new pipe to put at the top of the queue.</w:t>
        <w:t xml:space="preserve">        If you press (4) to place a pipe, the pipe at the top of the queue will</w:t>
        <w:t xml:space="preserve">        be the one currently displayed between the score and level indicators.</w:t>
        <w:t>General Notes: Some people have reported assorted problems with getting the</w:t>
        <w:t xml:space="preserve">        program to work.  For those who can't get SCHIP to work with H. Piper,</w:t>
        <w:t xml:space="preserve">        try turning off all alarms and date/clock displays.  If any of you have</w:t>
        <w:t xml:space="preserve">        Chipper, you might try compiling the v1.2 source code I posted and see</w:t>
        <w:t xml:space="preserve">        if you can get it to run from there.  I am really sorry for all these</w:t>
        <w:t xml:space="preserve">        problems, but I am at a loss to help right now.</w:t>
        <w:t>Development Notes: It is really funny how work involved on each aspect of this</w:t>
        <w:t xml:space="preserve">        last update was inversely proportional to what I expected.  The rounded</w:t>
        <w:t xml:space="preserve">        corners were much, much easier to implement than I thought.  It does</w:t>
        <w:t xml:space="preserve">        increase the code size by a hefty chunk, but it took little work.  The</w:t>
        <w:t xml:space="preserve">        derandomization of the starting pipe was an absolute b:tch.  I had to</w:t>
        <w:t xml:space="preserve">        extensively recode several procedures and add some complex testing just</w:t>
        <w:t xml:space="preserve">        to make sure you didn't end up having a starting pipe going into a</w:t>
        <w:t xml:space="preserve">        border.</w:t>
        <w:t>Program Size: I have put a semi-rigid limit of 2K on the size of the program.</w:t>
        <w:t xml:space="preserve">        Any improvement that will put it over that barrier just won't be worth</w:t>
        <w:t xml:space="preserve">        it.  (I will of course probably eat these words later.)</w:t>
        <w:t>Everyone please keep me informed on your success in getting this version to</w:t>
        <w:t>run.  Also, any comments and suggestions are welcome.</w:t>
        <w:t>Thats it. Enjoy!</w:t>
        <w:t>Paul</w:t>
        <w:t>--</w:t>
        <w:t>Paul Raines</w:t>
        <w:t>Georgia Institute of Technology, Atlanta Georgia, 30332</w:t>
        <w:t>uucp:     ...!{decvax,hplabs,ncar,purdue,rutgers}!gatech!prism!vapsppr</w:t>
        <w:t>Internet: vapsppr@prism.gate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