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3731 by catto at author.ecn.purdue.edu</w:t>
        <w:t>Author: [Erin S Catto]</w:t>
        <w:t xml:space="preserve">  Subj: Joust v2.3  [See JOUST.DOC on Disk #3 for more info. -jkh-]</w:t>
        <w:t xml:space="preserve">  Date: Sat Jul 20 1991</w:t>
        <w:t>[Note: Requires SCHIP, found in the ANT library (and on Disk #3).  -jkh-]</w:t>
        <w:t>Joust v2.3</w:t>
        <w:t>==========</w:t>
        <w:t>Hi All,</w:t>
        <w:t>The Game:             0    =    start, replay, up</w:t>
        <w:t xml:space="preserve">                      /    =    right</w:t>
        <w:t xml:space="preserve">                      9    =    left</w:t>
        <w:t>Points:               1 point per egg touched</w:t>
        <w:t xml:space="preserve">                      8 points for clearing bonus round</w:t>
        <w:t xml:space="preserve">                      1 player for clearing bonus round</w:t>
        <w:t>NOTE:  Only use SCHIP v1.1 to run this game.</w:t>
        <w:t xml:space="preserve">                          No big whoop,</w:t>
        <w:t xml:space="preserve">                          Zoom</w:t>
        <w:t xml:space="preserve">                          catto@ecn.purdu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