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(Comp.sys.handhelds) Option: </w:t>
        <w:t>Item: 3368 by catto at vivaldi.ecn.purdue.edu</w:t>
        <w:t>Author: [Erin S Catto]</w:t>
        <w:t xml:space="preserve">  Subj: Joust v2.2, a Super-CHIP video game</w:t>
        <w:t xml:space="preserve">  Date: Wed Jun 05 1991</w:t>
        <w:t>Joust v2.2</w:t>
        <w:t>==========</w:t>
        <w:t>Okay, its time for a Joust revision.  The main difference is the sprite</w:t>
        <w:t>bitmaps.  Although I didn't use the bit maps given to me by Steve VanDevender,</w:t>
        <w:t>I thank him for his insights into the game.  It's kind of funny the way this</w:t>
        <w:t>game developed.  I wasn't really sure of the details of the game.  I had to go</w:t>
        <w:t>on memory.  Gosh, I think Joust was introduced in something like 1981 or '82.</w:t>
        <w:t>I do remember dumping a couple pounds of quarters into that game.  Joust had</w:t>
        <w:t>pretty good graphics in its day, but I suppose Game Boy graphics can beat it</w:t>
        <w:t>now (not considering color).</w:t>
        <w:t>Do try this version (if you liked the others at all).  The new bitmaps have</w:t>
        <w:t>more of the "Joust Spirit".</w:t>
        <w:t>Note: Although the player and rival sprites are definitely different, it's</w:t>
        <w:t xml:space="preserve">      easy to get them mixed up and die quickly.  I use the rival soldier's</w:t>
        <w:t xml:space="preserve">      blank ankle to distinguish the sprites.</w:t>
        <w:t>The Game</w:t>
        <w:t>========</w:t>
        <w:t xml:space="preserve">                      /   =   right</w:t>
        <w:t xml:space="preserve">                      9   =   left</w:t>
        <w:t xml:space="preserve">                      0   =   up, start game, and replay</w:t>
        <w:t xml:space="preserve">                      points:     1 per egg</w:t>
        <w:t xml:space="preserve">                                  8 extra for clearing the bonus round</w:t>
        <w:t xml:space="preserve">                                  bonus player for winning bonus round</w:t>
        <w:t>Beware - due to the new bitmaps the bonus round is tougher, but do-able.</w:t>
        <w:t xml:space="preserve">         Call it a bug or call it a challenge.</w:t>
        <w:t xml:space="preserve">                       Have More Fun,</w:t>
        <w:t xml:space="preserve">                                         Zoom</w:t>
        <w:t xml:space="preserve">                                         catto@ecn.purdue.edu</w:t>
        <w:t>P.S.  Sorry no programming notes; I'm working on a new game which uses the</w:t>
        <w:t xml:space="preserve">      scrolling features of S-Chip v1.1 (my selfish priorities)</w:t>
        <w:t xml:space="preserve">      I will answer questions via e-mail.</w:t>
        <w:t>Do-able Chip games:      Defender, Berzerk (easy, no collisions allowed)</w:t>
        <w:t xml:space="preserve">                         Birds-eye view Car Racing, Scramble, Vanguard,</w:t>
        <w:t xml:space="preserve">                         Asteroids (tricky), Donkey Kong, Frogger, Pinball</w:t>
        <w:t>-To run Joust v2.2 you must have S-Chip v1.0 or v1.1.  Download it, recall the</w:t>
        <w:t>result to the stack.  Execute SCHIP.  Press 0 to start.</w:t>
        <w:t>----------</w:t>
        <w:t xml:space="preserve">  Resp: 1 of 1 by _falco at hpcvbbs.UUCP</w:t>
        <w:t>Author: [Andrey Dolgachev]</w:t>
        <w:t xml:space="preserve">  Date: Wed Jun 05 1991</w:t>
        <w:t>Erin,</w:t>
        <w:t>Great work on Joust but I have a couple of comments.  One bug I've noticed is</w:t>
        <w:t>that if you kill a buzzard right over one of the ledges, the egg goes through</w:t>
        <w:t>the ledge.  Otherwise, I haven't noticed any problems and I think its a great</w:t>
        <w:t>game.  Now how about that hand sticking out of the lava?  Regarding future CHIP</w:t>
        <w:t>games, I would love to start writing some CHIP programs, since I see a lot more</w:t>
        <w:t>potential in CHIP than in RPL or even ML.</w:t>
        <w:t xml:space="preserve">    Keep up the good work,</w:t>
        <w:t xml:space="preserve">           --Falco</w:t>
        <w:t>----------</w:t>
        <w:t xml:space="preserve">  Resp: 1 of 1 by catto at author.ecn.purdue.edu</w:t>
        <w:t>Author: [Erin S Catto]</w:t>
        <w:t xml:space="preserve">  Date: Sat Jun 08 1991</w:t>
        <w:t>Dan Stephenson writes:</w:t>
        <w:t>&gt;BUGS:</w:t>
        <w:t>&gt;</w:t>
        <w:t>&gt;The eggs sometimes fall through a level.</w:t>
        <w:t>&gt;The bouncing eggs sometimes forget to fall when they go past a ledge.</w:t>
        <w:t>&gt;The bonus round IS goofy. Sometimes I whiz right THROUGH eggs!</w:t>
        <w:t>For my version of Joust I decided to let the eggs fall thru the ledge if the</w:t>
        <w:t>rival jouster is right above the ledge.  Why?  One, it was easier this way, and</w:t>
        <w:t>two, it makes the game more challenging because you have to chase the egg (the</w:t>
        <w:t>only item worth points).</w:t>
        <w:t>To save on space I used the same routine that keeps the jousters on the ledge</w:t>
        <w:t>to make the eggs bounce.  Now the jousters are wider than the eggs but S-CHIP</w:t>
        <w:t>doesn't know that; so when an egg bounces off the left edge of a platform it</w:t>
        <w:t>appears to make one bounce in mid-air.  I could fix this but I don't think it</w:t>
        <w:t>impacts the game enough to merit the effort.</w:t>
        <w:t>On the bonus round; yes, due to the new bitmaps of v2.2 the bonus round isn't</w:t>
        <w:t>quite right.  I think I will fix this, but until then you can pick up the eggs</w:t>
        <w:t>by moving across them coming from the left.</w:t>
        <w:t>Dan also mentioned a number of features that would help my Joust more fully</w:t>
        <w:t>emulate the original Joust.  However, having twenty revisions to this game does</w:t>
        <w:t>not interest me.  Especially now since I'm working on another S-CHIP game which</w:t>
        <w:t>will feature scrolling and animation.  It will be an action/adventure game with</w:t>
        <w:t>changing perspectives.  The new scrolling features of S-CHIP v1.1 are</w:t>
        <w:t>incredible!  They add so much potential to game writing.</w:t>
        <w:t xml:space="preserve">                                                   Zoom</w:t>
        <w:t xml:space="preserve">                                                   catto@ecn.purdue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