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! V1.1</w:t>
        <w:t>Here is a quick update to the original FIELD! Super-Chip Game.</w:t>
        <w:t>This version has a few new requested features(variable speed).</w:t>
        <w:t>And some more details (like explosions and stuff.)</w:t>
        <w:t>New Keys:</w:t>
        <w:t>The following keys set the speed of the ship.</w:t>
        <w:t>7 - Slowest speed</w:t>
        <w:t>8 - A little faster than 7</w:t>
        <w:t>4 - Good bit faster than 8</w:t>
        <w:t>5 - Very Fast(Good Luck!)</w:t>
        <w:t>In case you don't have the original docs:</w:t>
        <w:t>1 - moves you right by applying thrust to the left.</w:t>
        <w:t>2 - moves you left by applying thrust to the right.</w:t>
        <w:t>/ - moves you up</w:t>
        <w:t>* - moves you down</w:t>
        <w:t>And as with all CHIP games &lt;- (DROP/CLR/BS) exits to the stack.</w:t>
        <w:t>You should have guessed by now that "7" no longer stops the current</w:t>
        <w:t xml:space="preserve">game and returns to the title screen, you can crash quick enough that </w:t>
        <w:t>this is not needed.</w:t>
        <w:t xml:space="preserve">There is a small problem, in that the explosion may be drawn in </w:t>
        <w:t>the wrong spot if you are too close to the edge of the screen, but</w:t>
        <w:t>it doesn't last long enough to worry about, and the code needed to</w:t>
        <w:t xml:space="preserve">avoid it would make this game needlessly bigger. I think 865 bytes is </w:t>
        <w:t>big enough.</w:t>
        <w:t>- Al Roland</w:t>
        <w:t xml:space="preserve">  droland@eng.auburn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