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inky V2.00: Pac Man game for SCHIP V1.0 or newer.</w:t>
        <w:t>From: egeberg@solan.unit.no (Hans Christian Egeberg)</w:t>
        <w:t>Newsgroups: comp.sources.hp48</w:t>
        <w:t>Date: 15 Sep 91 22:14:29 GMT</w:t>
        <w:t>[Note: Requires SCHIP, found on Goodies Disk #3.  This BLINKY is an improved</w:t>
        <w:t xml:space="preserve"> version of the BLINKY also on Goodies Disk #3, which was a "low-res" game</w:t>
        <w:t xml:space="preserve"> for the CHIP48 interpreter.  This one's a "high-res" SCHIP game.  -jkh-]</w:t>
        <w:t>This program is for use with Super Chip-48 V1.0 or newer.</w:t>
        <w:t>In order to run, put downloaded binary string on stack, and start SCHIP.</w:t>
        <w:t>Blinky has two lives. Finishing a screen increases the intelligence</w:t>
        <w:t>of Packlett and Heward, the two ghosts. The game is at its most difficult</w:t>
        <w:t>on the fourth screen. The maze contains one gateway from left to right,</w:t>
        <w:t>and four energy pills, near the corners. Points are awarded for each pill,</w:t>
        <w:t>each energy pill, catching Packlett, catching Heward, and finishing a maze.</w:t>
        <w:t>My personal highscore is 1575 so far, but I am just a programmer.</w:t>
        <w:t>My not so little sister helped me debug, and reached 2005 in two days.</w:t>
        <w:t>[Note: Also included on this disk is BLINKY.COM, a self-extracting archive</w:t>
        <w:t xml:space="preserve"> containing BLINKY.SRC, the source code for the BLINKY game, written for the</w:t>
        <w:t xml:space="preserve"> CHIPPER compiler.  To extract BLINKY.SRC, copy BLINKY.COM to your hard disk</w:t>
        <w:t xml:space="preserve"> or a floppy with 100K free on it, then just type BLINKY.  It's 60,470</w:t>
        <w:t xml:space="preserve"> bytes long, so don't run BLINKY.COM directly from the Goodies Disk! -jkh-]</w:t>
        <w:t>Listing of archive : 'BLINKY.COM'</w:t>
        <w:t xml:space="preserve">  Name          Original    Packed  Ratio   Date     Time   Attr Type  CRC</w:t>
        <w:t>--------------  --------  -------- ------ -------- -------- ---- ----- ----</w:t>
        <w:t xml:space="preserve">  BLINKY.CHP       60470      7451  12.3% 91-11-22 14:02:44 a--w -lh1- 42F5</w:t>
        <w:t>--------------  --------  -------- ------ -------- 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