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 �   �  ����   �  �  �   �   ���       ����  �   �  ����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�   �  �   �  �  � �   �   �         �      �   �  �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  �   �  ����   �  ��         ��       �      �   �  ���� 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�   �  �   �  �  � �          �      �      �   �  �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��   ����   �  �  �      ���        ����   ���   ����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�  ����  ����        ���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�  �     �   �          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�  ���   ����         ��      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�   �     �   �       �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����  �   �  �    ����  �  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UBIK's CUBE for HP48 GX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 2.5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c) December 1995,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y I�igo Sern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Ackowledgements &amp;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Installing &amp;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Rubik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Author ( hey!, that's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in the hope that it will b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pyright holder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kind, either expressed or implied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n no event will the copyright holder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damages, including any general, special,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cknowledgements &amp;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of all, I wish to thank some people without them I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KA HEISKANEN: for JAZZ, ENTRIES, SADHP, ... ( What would be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P48 programers, without you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LBERTO MARTIN: for helping in my first ( and last ones too :)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BASTIEN CARLIER: for his marvellous EMU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EF, ALONZO, KRIK and all the people of #HP48 IR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as I surely forget someone, to everybody who make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t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way, excuse my bad English. I can read almost ever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but when I have to wr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magine how bad my English is, that the 'Disclaimer' note and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have been copied from the EQSTK doc ...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stalling &amp;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number is 973, and its CRC is # 34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UBIK's CUBE on your HP48 download the file 'rubik25.lib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store it in a port of your choice. For examp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o port 0, type in (or press suit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ubik25.lib' DUP RCL SWAP PURGE 0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-cycle the calculator. The library will autoattac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ubik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implementation of the famous "Rubik's Cub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omething like a puzzle, but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be, as you know :), have 6 sides. In the Rubik's Cube each si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little squares. Rotating rows and/or columns of a sid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at all the sides have the 9 little squares with the sam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uppose you know this game, so I won't explain mo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ube sides were painted with colors but, in thi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placed the colors by numbers ( 1..6 ) ( Yes, yes, ...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greyscale technique, but I thought that in the 6 tones of gre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et, there is no wide enough color range to differentiat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48 screen, so at last I choose numbers instead of color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understood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-&gt; Cube in a 2D view. So you can appreciate the contents of the 6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-&gt;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-&gt;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-&gt; BEEP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-&gt; Turn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-&gt; SAV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    -&gt;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&gt; cursor moves to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&gt; cursor moves to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-&gt; Rotate 9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with this program some time ago ( June 1994 ), di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 1.0 ) in a week or so. Then I forgot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orked, but it was a bit slow, and its size wa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 I thought. ( Don't you think 20 Kbs is big enough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completely written in Sys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ptember 1994, I took the program in my hands again and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mprove speed... ML appeared in the sour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pair of days in October 1994 when I didn't have much wor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rited almost the whole code to speed up ( making program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instead of list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95. I continued with the ver 2.1 ide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/9 December 1995. I've got 2 days free and I've decided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( at last!!! ). Now the code is more compa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is less than 13 kbs, displaying routines aren't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I have a perfect game !!! ( right, right, it wa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? What are they? :))))))))))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, I haven't found any ... , an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game was written in a HP48 GX rev. P,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s, say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included the source with this program. The sourc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eat SADHP105, and adding some comment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inks the best way to learn programming HP48 is to stud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eople's programs and to see how each person solv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very critic with my code, I know some par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written ( f.ex. the 2D display routine ), but I d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m ( Nevertheless, don't they work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will be useful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ave to thank again to everybody who includes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uthor ( hey!, that's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y name is I�igo Serna, and I am a Mechanical Engineer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lbao ( Basque Country, North of Spain ). I have a HP48GX sinc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( no, no, i didn't own a SX before ... ) and as I don't know w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 don't say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:       I�igo 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da. de los Chopos 41, 2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990. Getxo - BIZKAI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QU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   imaseroi@S835CC.BI.EHU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/email me if you have something to ask, comment,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