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SUBJECT: RACER GX v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YPE:     Car Game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UTHOR:    SunHP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      14/06/97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game is POSTWa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use an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o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: Sun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 you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S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UE DU PETIT B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690 LABBE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eyert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HP is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ioLand (ShareWare) see: MarioDem &amp; Mar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anoid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nnisHP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