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ote: This program only runs on a HP48G(X), and refuses to start on a HP48S(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hoenix Blast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writen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avor Jadrijev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c)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AME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hoenix - "Shoot the aliens, before they shoot you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uld be a short decription of this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Game uses one USER variable with reserved name PHp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following default content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842325441504760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^^</w:t>
        <w:tab/>
        <w:tab/>
        <w:t>-</w:t>
        <w:tab/>
        <w:t>go rig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^^</w:t>
        <w:tab/>
        <w:tab/>
        <w:t>-</w:t>
        <w:tab/>
        <w:t>sh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^^</w:t>
        <w:tab/>
        <w:tab/>
        <w:tab/>
        <w:t>-</w:t>
        <w:tab/>
        <w:t>go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^^</w:t>
        <w:tab/>
        <w:tab/>
        <w:tab/>
        <w:t>-</w:t>
        <w:tab/>
        <w:t>fire phas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^^</w:t>
        <w:tab/>
        <w:tab/>
        <w:tab/>
        <w:t>-</w:t>
        <w:tab/>
        <w:t>fire torpe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 use the following sheme to fit your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'ON'</w:t>
        <w:tab/>
        <w:tab/>
        <w:tab/>
        <w:t>26      'DE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+</w:t>
        <w:tab/>
        <w:tab/>
        <w:tab/>
        <w:t>46      'EEX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0      'SPC'</w:t>
        <w:tab/>
        <w:tab/>
        <w:tab/>
        <w:t>86      '+/-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0      .</w:t>
        <w:tab/>
        <w:tab/>
        <w:tab/>
        <w:t>17      'ENTE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0</w:t>
        <w:tab/>
        <w:tab/>
        <w:tab/>
        <w:t>27      '1/x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'</w:t>
        <w:tab/>
        <w:tab/>
        <w:tab/>
        <w:t>47      'y^x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1      -</w:t>
        <w:tab/>
        <w:tab/>
        <w:tab/>
        <w:t>87      'SQR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1      3</w:t>
        <w:tab/>
        <w:tab/>
        <w:tab/>
        <w:t>18      'TA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2</w:t>
        <w:tab/>
        <w:tab/>
        <w:tab/>
        <w:t>28      'CO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1</w:t>
        <w:tab/>
        <w:tab/>
        <w:tab/>
        <w:t>48      'CURSOR_RIGTH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2      A</w:t>
        <w:tab/>
        <w:tab/>
        <w:tab/>
        <w:t>88      'CURSOR_DOW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2      'RIGTH_SHIFT'</w:t>
        <w:tab/>
        <w:tab/>
        <w:t>19      'CURSOR_LEF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*</w:t>
        <w:tab/>
        <w:tab/>
        <w:tab/>
        <w:t>29      'EVA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6</w:t>
        <w:tab/>
        <w:tab/>
        <w:tab/>
        <w:t>49      'STO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3      5</w:t>
        <w:tab/>
        <w:tab/>
        <w:tab/>
        <w:t>89      'NX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3      4</w:t>
        <w:tab/>
        <w:tab/>
        <w:tab/>
        <w:t>1A      'CURSOR_UP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'MTH'</w:t>
        <w:tab/>
        <w:tab/>
        <w:tab/>
        <w:t>2A      'VA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'LEFT_SHIFT'</w:t>
        <w:tab/>
        <w:tab/>
        <w:t>4A      'CS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4      /</w:t>
        <w:tab/>
        <w:tab/>
        <w:tab/>
        <w:t>8A      'PRG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4      9</w:t>
        <w:tab/>
        <w:tab/>
        <w:tab/>
        <w:t>1B     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8</w:t>
        <w:tab/>
        <w:tab/>
        <w:tab/>
        <w:t>2B     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7</w:t>
        <w:tab/>
        <w:tab/>
        <w:tab/>
        <w:t>4B     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5      'SIN'</w:t>
        <w:tab/>
        <w:tab/>
        <w:tab/>
        <w:t>8B  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5      'ALPHA'</w:t>
        <w:tab/>
        <w:tab/>
        <w:tab/>
        <w:t>1C     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'BACKSPAC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Copyrights,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Game is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find this Game entertaining and you want to keep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 US$ 30 (or DM 40, if you prefer this) to th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wn below. Thus you will become a registered user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recieve information about new versions and eve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w games as soon as these are available. If you do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ease include an email address</w:t>
        <w:tab/>
        <w:t>if available. If I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al with diskettes, I feel free to charge an extra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ncommercial distribution allowed, provide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yright message is preserved, and any modified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 clearly marked as s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SOFTWARE IS PROVIDED "AS IS" AND WITHOUT ANY EX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IMPLIED WARRANTIES, INCLUDING, BUT NOT LIMITED TO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PLIED</w:t>
        <w:tab/>
        <w:t>WARRANTIES OF MERCHANTABILITY AND FITNES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avor Jadrijevic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astovska 5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41000 Zagreb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roatia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el.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++38 41 510 29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rvatski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nglish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-mail  davj@apoirb.irb.h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