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 PAINTBALL 2000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Jean-Louis Bah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FT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P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RESCUE 3D,je r�cidive!Voici un super jeu 3D(il n'y a pas enco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380�,ca viendra peut-�tre plus tard!)� la 'dungeon mas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ut est tout de m�me plus pacifique;vous �tes seul contre tous(snif!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prendre le foulard et la carte pour sortir du niveau.Vos co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bombardent all�grement de peinture et quand vous leur tirez dessus,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�limin�s et sortent du terrain.Vous avez aussi des salles 'shoot'm'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vous tirez sur tout le m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fait ce jeu en 3 semaines et demie et il est possible qu'il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quelques erreurs.Si elles sont b�nines,passez outre,sinon d�tes-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m'�cr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is Ba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place Victor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6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 vous voulez des r�ponses,joignez  un timbre et une enveloppe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 vous me demandez des programmes (que j'ai d�j� fait,bien s�r,j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pas sur commande!), joignez  une disquette � votre let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 vous ne recevez pas de r�ponse tout de suite ne m'en veuillez pas ca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s en pension et je ne rentre que toutes les 2 ou 3 semaines chez moi,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x donc pas r�pondre quand je ne suis pas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ferai peut-�tre une autre version de ce jeu avec plus de niveaux,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si j'ai le temps;pour l'instant,je pr�pare un autre jeu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s routines que pour PAINTBALL 2000,mais d'un registre compl�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  BON PAINTBALL !  ***************************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