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m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ROBLEMES RENCON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NFORMATIONS D'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es avoir transfere le programme sur votre Hp48Gx, placez l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ile. Normalement, vous devriez voir : 1: Library xxx : Om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z 0 STO ( ou bien 2 STO si vous avez une carte en por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pressez ON-C simultanement. La hp initialise maintenant les libra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z Fleche verte Library puis pressez Omega puis O sur la bar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OBLEMES RENCON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La hp affiche Insufficient memory lorsque vous tapez 0 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 est parce que vous n' avez pas assez de memoire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 purgez d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La hp affiche insufficient memory lorsque vous executez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 est par ce que vous n' avez pas assez de memoire pour pou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 purgez d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FORMATIONS D'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necess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Installation: 25 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Utilisation:  entre 10 et 15 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ment sur Hp48 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d'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ou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     _______    _______    _______    ___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\   |       |  |       \  |       |  |   |    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   |  |   ____|  |   o   |  |    ___|  |   |      |  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&lt;   |    |     |     __/  |    |     |   |      |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\   \  |   _|__   |       \  |   _|__   |   |___   \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\  |  |       |  |   O   |  |       |  |       |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 |__|  |_______|  |_______/  |_______|  |_______|  |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