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HP48-M,*�#</w:t>
      </w:r>
    </w:p>
    <w:p>
      <w:pPr>
        <w:pStyle w:val="PreformattedText"/>
        <w:bidi w:val="0"/>
        <w:spacing w:before="0" w:after="0"/>
        <w:jc w:val="left"/>
        <w:rPr/>
      </w:pPr>
      <w:r>
        <w:rPr/>
        <w:t>MONOPOLHP v.1.95-DOC</w:t>
      </w:r>
    </w:p>
    <w:p>
      <w:pPr>
        <w:pStyle w:val="PreformattedText"/>
        <w:bidi w:val="0"/>
        <w:spacing w:before="0" w:after="0"/>
        <w:jc w:val="left"/>
        <w:rPr/>
      </w:pPr>
      <w:r>
        <w:rPr/>
        <w:t>parrplmaster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|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Voici le plus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de soci�t� c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HP48GX,c�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 du c�l�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du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Attention,avant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tiens � rap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 jeu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 de SHAREWARE,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 il n�cessi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�acc�s,l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era fourn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r�mun�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chez seulem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jeu a demand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:pr�s de 350 H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on,200 d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g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�tes int�r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nez la fi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vertis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tiens � sign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 jeu n'est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ent pas garan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 jeu est donc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ours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les err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ons 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ges et tous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 d�boires du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teur la seul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que je puisse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� et que dur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de testag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celui-ci s'est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er positif aut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dit,le jeu fo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nait norm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ma HP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ns�quence j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e viv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 le co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HP c'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fin avant d'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r le jeu,v�r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on checksu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:# C391h , (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ibrari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et utiliser l'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ion BYTES )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as contrair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ez un ris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 votre HP48G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| Une varia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 MONOPOLHP p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 qlqs parti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 niveau des j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,on peut jo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seul avec le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� 3 avec le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� 4 sans le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la r�gle du jeu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ment ide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lle du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qu�il est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d�hypoth�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certaines ca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et CAISS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�t� modifi�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 cas de fai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il existe une FI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| Fonctionn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a)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ux qui ne 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 toujours p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Library 1666 MONO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       :0: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_b)Pour jo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z-vous dans un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toire dans l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lez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us-r�per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z les progs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LAY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(cr�e le rep MO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ce le je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PLAY lan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�avez plus q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 les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utoma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c)jo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faite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partie (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obligato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le cas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jouez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 fois)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noms des jou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oit pas �tr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oit pas �tre 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d�un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une FO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 seul les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res A,B,..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accept�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noms des jou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 nom d�un j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d�passe 5 c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s alors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conti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parti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z n�cessa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�/inform� p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es d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d)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faire appara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d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une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uf ON),dur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ge des 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quitter.(c�est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t ici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�tez la parti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ransactions.(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 le HP n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d�clenc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e)le vainqu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e dernier jo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joueur est �li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�il ne peu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ourser ses d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|Conseil d�util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 vous souhaiter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r le jeu sa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�mes,je vou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ille viv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que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er une parti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passer tou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 le menu de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et d�actio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ter , mais N�AP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R PAS SUR ON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 OU N�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 (au pir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omprez le co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r�pertoire MONO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ez obliger de j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une nouvell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).Ceci du fai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HP sauvegarde 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 partie peu �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ani�re p�rio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avec or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s ceci afin d�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iser l�espace 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TENTION TRES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NT ! Ne vous am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tout pas � mo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r le CONTENU du 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oire MON2,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la LIBRARY du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que objet qu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t,sans quoi 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�quences pourr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 �tre plus fach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 qu�un appui i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�r� de ON lors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 pa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| 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tant moi-m�m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ur d�un niveau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 au monopoly e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issant aucun 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urs,la r�fl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HP est certes s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nte pour jouer p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rs heures mai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 am�lior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� sur les fu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versions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c�est pourquoi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s vos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u remar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me contacter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nez la fi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| Remerci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 ma fam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son souti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nent lors du d�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ppement du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 DELBOS Fr�d�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m�avoir p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 HP48.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 MARIN 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ces pr�c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res:LES SECRE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HP48.GX(tome 1&amp;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YAGE AU CEN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HP48.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 SOREAU Matt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les 1eres sau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des de c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 AVENARD jean-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son tr�s p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 �diteur de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 STRING-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� tous les autr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| Renseign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NOPOLHP v.1.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rix : 65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ert 4Ko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Ko par joueur (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is) de 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obtenir 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acc�s , cont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KALEJAIYE David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ias -rplmas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r:61 Bd des Arc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00 Montpe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rue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ta 30900 N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l:67.58.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mander chambre A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21H30�2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 : Poss�ss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G soyez pat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HP qui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ave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48G v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t�t le jo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usez-vous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UT A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DINGOS DE HP4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rplmaster-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