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LChess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Chess is a chess-playing program for the HP48. It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achine language and System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Chess: Machine language chess program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  Peter �sterl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ve is entered as a 4-letter string, i.e. e2e4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egal moves you can also typ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>Rotates the board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Load a game from the top level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Save the current game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  <w:tab/>
        <w:t>Make the computer do one move. (Use this to play bl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</w:t>
        <w:tab/>
        <w:t>Start auto mode. (computer plays against itself) Turn off with 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>Take back the last half-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>Toggle th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</w:t>
        <w:tab/>
        <w:t>Toggle between computer opponent and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1</w:t>
        <w:tab/>
        <w:t>Select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</w:t>
        <w:tab/>
        <w:t>Selec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</w:t>
        <w:tab/>
        <w:t>Select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Edit boa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understands the following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Clear the current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Remove the last character from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Same as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>Turn the calcula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rrectly handles castling, en passant moves and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. It does not, however, handle draw by repeated position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50-mov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negamax algorithm with alpha-beta cut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pth is set to 2 PLY with depth-extension on capture moves (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). (Note: This is true only for level 1.) The static posit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quite a few heuristical rules. Most of them ar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heuristics taken from the GnuChess program.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val.s for details. In spite of the quite advanced heurist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ill plays very bad because of the low search depth. (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d a mate-in-one on level 1, unless it is lucky.) On level 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ways find a mate-in-one, and on level 3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oid a mate-in-one by the opponent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three skill levels is the search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xtensio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  <w:tab/>
        <w:t>Depth</w:t>
        <w:tab/>
        <w:t>Ex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2</w:t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 xml:space="preserve">  3</w:t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 xml:space="preserve">  4</w:t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t tested level 3 in a complete game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the computer needs to make moves 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oar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 starts the edit mode. In this mode the program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Eras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Leav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  Put piece P on square sq. P is one of x,p,n,b,r,q,k. (x =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enter edit mode, the move count restarts at 001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take back any previou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et up illegal positions (more than one king for each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on 1:st or 8:th rank, etc.) The program does not check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but it will get very confused if such a position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on an Amiga 3000 using the GNU HP tools 2.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at fly.cc.fer.hr:/pub/hp48/gtools/src/gtools2.1.4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s were compiled with RPLCOMP and SASM.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 needed to generate the binary opening book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cc (or maybe some other C compiler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the source code are mostly in swedish, but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 to english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following peop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ackman : (Bug report, test play, general good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ale</w:t>
        <w:tab/>
        <w:t>: (I used the graphics from his chess program on Goodies disk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inz</w:t>
        <w:tab/>
        <w:t>: (Test play, suggested randomness in evaluatio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</w:t>
        <w:tab/>
        <w:t>: (GX compatibility, lots of programming tr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suggestions or bug reports, preferably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�sterlund </w:t>
        <w:tab/>
        <w:tab/>
        <w:t xml:space="preserve">      Email: peter.osterlund@mailbox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ndalsv�gen 35</w:t>
        <w:tab/>
        <w:tab/>
        <w:tab/>
        <w:t xml:space="preserve">     f90-pos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28 66 Sk�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