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Meganoid v2.0 by SunH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by Sun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ostWare, so if you use and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ue du Petit B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0 Labb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1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en shift]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P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contras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contra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