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Ohp for HP48G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only on HP48G and HP48G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hp is a new platform game typ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ies,tortoises,boss,mushrooms,coins,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,life,... ,and a level edito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hp is a shareware so if you play MARIO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give 2$ or (10fr.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'll enjoy this funny game and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ere registered,you could get new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Ohp,a lot of news levels,tips,an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y e-mail:meyert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your registered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I want register MARIOhp game for HP48G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ive 2$ or (10fr)to the author j.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give my e-mail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receive news versions and levels of MARIOhp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ease Just print and cut thi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all in a Quick envelope (with a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........        MARIO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...................       1 RUE DU PETIT 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       95690 LABB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..........................      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P48G           or            O HP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!          e-mail: meyert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MEYER,1997.     Could 2$ stop you to play MARIOhp now?!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