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 let's talk how installing MARIOhp on your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a warning.This game may cause memory-lo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on a disk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your HP48GX and put it 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MEM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28630 o free to run MARIO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do CLVAR to purge variables,push ON_C to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-55 SF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memory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with Kermit (or Xmodem) MARIOhp on your HP48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sh VAR key and MARIOhp to start playing MARIO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"Insufficient Memory" messag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ON_C to RESET,and do -55 SF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any problem to install MARIOhp on your HP48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e a mail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eyert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.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