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ike my game ICE-CUBE v1.1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then try this: it is the TURBO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cube can move with double speed, just press ALP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: UUdecode the file turbo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it in the ICE directory (ICE.RED or ICE.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it. Now you can PUR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the game with the TURBO'key ALPHA (the other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set to their default values, use KEYS.IC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lian PIGA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gallio@essi.cerisi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: For all GX'users , I have make a version 1.1 of my BOULDER-DASH (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aux DIAMANTS), like ICE-CUBE 1.1 it works on SX&amp;GX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ll , I have make 2 new levels for 'La Mine aux DIAMANTS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