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ICE-CUBE v1.1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works on HP48 S,SX,G,GX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by Lilian PIGALLIO &amp; FLAHP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Dec 1993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'Runway 2' and the 'Diamond Mine' here is my third game for HP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in assembler. It required a whole summers work but I think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ichest game out of all the game that I hav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s for the complete version with ABOUT.ICE and KEYS.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K of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K  of user-RP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K of graphics (ordinary GROBs, 4COLORS, sprit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K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K 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1.1 all programs works on S,SX,G &amp; GX ( 2 game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ICE and KEYS.IC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my previous games this one is in directory format: posess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48s seem to prefer this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comes in a 'KIT' in order to adapt to all HP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out extensions, 32K &amp; 128K memory card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LOAD one of the two ICE.ENT (full version, 20K) or ICE.RED (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16K). You may already play but still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your new directory, load the KEYS.ICE file. Il will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used to control the ice cube. Once you have mad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rase KEYS.ICE because the changes will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LOAD the file ABOUT.ICE which explains the history of the gam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ful info in French or in English (Keys A and B from the menu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rase this file in order to fre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installed the game you will still need 9.9K of memory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have enough left erase ABOUT.ICE after having read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ICE after having chosen you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at ICE.ENT on a HP48 S or SX without card (not enough mem on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rase all (var +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oad ABOUT.ICE , run it and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load ICE.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oad KEYS.ICE in ICE.ENT , run it and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w you can play with your favorites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4COLORS graphics display correctly, do not use the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of strong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ARNING : KEYS.ICE must be loaded on one of the 2 games (ICE.ENT or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CE.RED)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 transmission of the game from a HP48, change to 'binary' mode and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RANSFER THE DIRECTORY containing the game.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Mohamed Fatri for all the part in sys-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NINJA for his fabulous ASM-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tz Vieweg for his very efficient RFU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-C  Mc Keown for thi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been tested on many HP48 SX, G &amp; GX , but a 'BUG'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ossible ,then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:  PIGALIO L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0 Impasse du Pica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140 Tourettes s/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-mail: pigallio@essi.cerisi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re to recei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the source code of the game, PC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4COLORS graphics or the TURBO VERSION (very hight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game,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 : for my next game on HP48 I am seeking graphists, programmers (sys-RP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HP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lian PIGALL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