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ce  of HPe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1.1  for 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 Timour Jgenti-Vinogr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and Technic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ce of HPersia 1.1 is a freeware by Timour Jgen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ugust-September 1993 in Paris. It's compiled as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1314 which is about 19550 bytes. You need at least 9Kbyte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launching the game wait the time of the intro,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little delay due to the music. The labyrinths are not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al game. It was just an inspiration, otherwise the main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fHP is to play with dungeons and labyrinths: First - find a ke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next level door. There are few traps and guardians, just for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9 levels, sorry, no save feature, but you can pas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&amp; 6</w:t>
        <w:tab/>
        <w:t>return, go forward (4 right, 6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jump in the curren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-9</w:t>
        <w:tab/>
        <w:t>climb up following the curren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Up</w:t>
        <w:tab/>
        <w:t>look to the upper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</w:t>
        <w:tab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/-</w:t>
        <w:tab/>
        <w:t>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XT</w:t>
        <w:tab/>
        <w:t>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</w:t>
        <w:tab/>
        <w:t>Exit the game (if the programm didn't exit properly,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emporary variables created during the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uring the sword fighting, press any key except ON to str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s &amp; Bo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ling from 2 floors: 1 point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han 2 floors: you're dead (redo the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tle: +1   Giant Sword: +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ur.jgenti@ifp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utbm.fr/les.personnes/lu.chen/t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