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 HpChess 1.0 for HP48G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  By Franck ZIBI (Z.F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 : THIS FILE WILL NOT FIT IN A HP48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 NOT ATTEMPT TO RUN IT FROM PORT 2 (port 0 or 1 only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 Technical not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ame has a 2000 half-turn opening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generates 300 moves/second, and evaluates 40 positions/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looks up to 3 half turns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respects standard Chess rules, with the excep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wns are always promoted to qu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� Men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eneral 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  :begins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 :takes a saved game in stack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 :allows to set up a specific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B: After making a position, you can directly load it (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ew:review the game stored in stack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&gt;Alg :HpChess notation to Algebraic notation conver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need a saved game in stack level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tup 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evel 1, the HP48 will allow  2" pe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evel 2,           //        10" pe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evel 3,           //        25" pe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level X',(5',10',15',30',1 Hour)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will have X' to play all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ptions 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-   : Tak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: Go to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&amp;Q  : Save &amp; Quit (the saved game is left in stack level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E  :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 :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   : Continu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 To mo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Use cursor keys to go to the FROM square,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Go to the DESTINATION square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a second time the 'Enter' key on the FROM square to cancel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press [ON] while playing. Use [VAR] [BYE]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Contacting the Auth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questions, suggestions, comments, my email is: �fzibi@worldnet.ne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my address is:  Franck ZIB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85 Rue Saint Ma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75011 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ostcard is a good idea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10 $ (50 FF),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/ My thank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/ A special version with your name instead of 'HUMA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 Disclaim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at your OWN risk. No guarantee about crash protection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hing to do with Hewlett-Pack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e marks are property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 Histo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 Version 0.0 � (August 9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1 level of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pening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 Version 0.8 � (February 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2 levels of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et Up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view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Load and Save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motion and 0-0-0 move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 Version 1.0 � (December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HpChess gives up in a lo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En passant mo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mproved positional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pChess notation to Algebraic notation conver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ew levels, including blitz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lock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HUT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