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 is a little brain teaser for the HP48, I saw this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I decided to do the same on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uencoded part is ( when uudecoded ) a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: HOP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 is the game itself and HELP is to show you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did't include any doc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ri (fatri.u-strasbg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