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 get tired of LIB cruncher programming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axation playing my HAPA-MAN. This is my sma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ing of bigger computer's PACMAN on hp48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 at 0th level, but reaches maximal difficult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5 not only because of increased speed, but for th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much intelligent, this is just for information,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complete #15. (I did score 7400 with small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ll ghosts home with one vitamine, quickly e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e before first one is finished, and wait them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s, since for each next ghost before you loos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2x more points than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with my "aspera-assembler"(turbo C), o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- this Assembler is really dumb, in fact only a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nd-replace of ascii named commands with appropriate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s of 28S, based on Mier-Jedrziewitz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this program on ftps, I only gave it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ugs, it is well pr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cking clock should be off (it re-activates interru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lows on key pressing and can have key buffer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mory corruption or losts). Commands are ENTER-up, 7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left, 9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changed it to the arrow keys - D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HAPAR is intended for keys and hi-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is defined by one byte. This byte is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it in 13-nibbles something like $0000000100000. One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yte represents nibble position(0-12), and second nib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set, (value 1, 2, 4 or 8). It is used as a mask for 13-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ONE piece, it fits everywhere, doesn't hav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code (see source), is not a library (it can be a lib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 has a copyright. You can still give hapaman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word that this code WORKS-FINE. It fits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like a lot of crap on ftp-s that have many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limitations of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shamed to put now my name on a program which un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emory or has dirty behaviour, since every author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asm can do that. Even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completely the opposite: on many places in mcod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checks, which can detect internal errors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fetly even its code was damaged by power failure or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-( (Core-wars have learned me some techinqu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ly but of course I do not encourage you to poke it random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far it can go). Safety checks do not degrade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ake code too long (maybe a hunderd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apaman, put entering game level on stack and issue HAP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evels are 0, 3, 6, 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