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rba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S - yet another SOKOBAN for the HP48: GARBAGE - update to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solve puzzles of increasing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ed as library (no. 1111, 7602 bytes, checksum #F5F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s *50*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 repeat (to prevent key dam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o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/restor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 to next/prev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s.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leve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text data is stored in normal us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 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ument go to next/prev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 level 16 and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game, download the file and recall it i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port number (0,1,2) where you want to store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. Switch the HP48 off, then on again. GARBAG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as a library named GARBAGE (id no. 1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rid of the game execute the following commands (i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ored in port 1 or 2, make sure the port is set to R/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</w:t>
        <w:tab/>
        <w:tab/>
        <w:t>@ switch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111 DETACH</w:t>
        <w:tab/>
        <w:tab/>
        <w:t>@ release GARBA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&amp;:1111 PURGE</w:t>
        <w:tab/>
        <w:t>@ search and purge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pdate an older version of GARBAGE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einstall the old GARB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install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generate an executable form of CNVTGD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ting), download, execute and pur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escription of CNVTGD see 'Things to not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it, enter the LIBRARY GARBAGE menu and press the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GARB or just type GARB[ENTER] at the command lin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immediately, coming up 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##################   GARBAG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#                #  **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#                #  *  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#                #  *  x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#                #  *  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#                #  **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##################   VERS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</w:t>
        <w:tab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</w:t>
        <w:tab/>
        <w:t>A little logo with the actual level number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x *</w:t>
        <w:tab/>
        <w:t>the center of it 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</w:t>
        <w:tab/>
        <w:t>The game area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  <w:tab/>
        <w:t>Move actor one step left. Repeats if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  <w:tab/>
        <w:t>Move actor one step right. Repeats if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>Move actor one step up. Repeats if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>Move actor one step down. Repeats if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</w:t>
        <w:tab/>
        <w:tab/>
        <w:t>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</w:t>
        <w:tab/>
        <w:tab/>
        <w:t>Make a snapsho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-</w:t>
        <w:tab/>
        <w:tab/>
        <w:t>Restore game from last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>Set actual level to initial state (do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Undo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shift ON</w:t>
        <w:tab/>
        <w:t>Turn calculator off without leav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shift +</w:t>
        <w:tab/>
        <w:t>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shift -</w:t>
        <w:tab/>
        <w:t>Go to prev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ab/>
        <w:t>Leave GARBAGE (Boss key 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by Gilles Koh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ARBAGE, you're in charge of garbage collection inside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garbage collector' is shown by a cross-shaped symbol.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collect lost objects and move them onto free storag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in GARBAGE are: (all shapes 4x4 size, '.' =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#'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.  your 'collector' or 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..  Control using [left], [right], [up] and [down]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  (appears a little differently on storage locations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.#.  a moveable object. Push them to their storag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.  you may only push objects (no pulling them)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  objec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..  an empty storage location. Push moveable objects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.  successfully filled-up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.  (you may still move the object away again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.#  an unmoveable object. No way to move it - just st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.#. 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.#.  the 'mover' above an empty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#..  (there is no special meaning to this, excep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   that you're above a storag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im of the game is filling up all storage location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(moveable) objects to them. This successfully comp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age collection task, and you're promptly assigne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less you've solved them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entering a new level (or when you make a snapshot with 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 stores information about the context in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d 'gc.data' (670 bytes in size). If this variab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s in the path, it will be overwritten. Otherwis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s this variable in the actual directory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come up with this data (if it is found), so you c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pt your task at every point by pressing STO, then leaving wit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s also possible to select a level. Just store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range 1 - 50 into 'gc.data' and GARBAGE will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soci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data stored in 'gc.data' is invalid, the gam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und toggle (+/-) modifies flag -56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RBAGE doesn't destroy your P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get a 'Collection Failed' from the game, please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escription of the circumstances and the contents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RBAGE traps any error, prints an error message and DOESN'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the stack. Use the interactive stack to view the sta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 CLE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will maintain this program, so feel free to mail m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vements or notes of appreciatio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early, save often 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old one context variable in every subdirectory,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person can be playing the gam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Gilles Kohl - posted MOVE in Dec 9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used the algorithms, pictures and parts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ouglas R. Cannon - SKUNK 1.0 (freeware, great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used his 'FANFARE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Yvonne - alph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Raymond Hellstern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Chris Spell - inserted the UUENCODE form of GARBAGE (thank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Markus Witt - reviewe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HP Corvallis - RPL tools/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Lutz Vieweg - asks for an un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Robert Brunner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Dan Ciarniello - reports the bug in level 36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laying, Detle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