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gigot@arcadis.be (Jean-Francois Gig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ESS v1.0 (ASM, 4Colors, 2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2 Nov 1995 10:14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ca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by HPCLUB-LLN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his game.  When I'll have ti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lgorythm (generator of movements and evaluating function)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version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lgorythm for chess game, send it to m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HP48 is not a Pentium (but saturn 4bits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have my HP calculating during one hour f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like a chess RPL versi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:  select a piec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d - :  chang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,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�ois Gigot (HPCLUB-LLN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t@arcadis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 Guillaume Van Leeuw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Brux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02/215.60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C-TEAM is Jean-Christophe Dewaele dewaele@arcadis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v� Cou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mien Doux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an-Louis Horlait horlait@arcadis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lvain J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Du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an-Francois Gigot gigot@arcadis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