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illa Febrero del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>WARNING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PROVIDED "AS IS" AND WITHOUT AN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</w:t>
        <w:tab/>
        <w:t>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O KEEP A COPY OF SECURITY OF ALL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RUN THIS PROGRAM. THIS WAY, YOU'LL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O LOSE ANY IMPORTAT PROGRAM IF A FAUL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FANTASY 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adventure game I'm making for the HP48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re isn't any other real adventure for the H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cided to built one. In fact, it's a very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, Whit only three places, but the the program it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moust finished. Now, It is to introduce news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at you can take an idea of how it could b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ranslate the texts to english, beco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s were in spanish ( Soy espa�ol ). Please forgive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install FANT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ownload fantasy.lib to your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ress FANTASY, and "Library 1492 : FAN...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ress the name of the port in wich you wan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 program. ( 0 if you have an HP4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 If the Message "Insufficient Memory" appear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delete 'fantasy.lib' before st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brary in an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Now you can delete 'Fantasy.lib' in your HP. (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your specified por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Switch off you HP and then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Press Library and then 'FANT' and 'RU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 If the Message "Insufficient Memory" appear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delete 'fantasy.lib' before you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brary in an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writte me about this program 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, my email adress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.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</w:t>
        <w:tab/>
        <w:t>mateos@bart.us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