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ug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please edit, upgrade, disribute, chang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: G/GX ONLY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ld no responsibility for the well being of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make as much money in 30 day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entertainment purposes only, no offence to officers or gangsters or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offends you, don't play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 immense credit to the person who wrote TI drugware, from which I get my bas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credit for originality, only for th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Se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ts you see the current prices of the listed drug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buy/sell rates of the drug market.  This also lets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rench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you view all the drugs you have, how much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et, and the weapon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Buy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eads you to several screens in which you choose the dru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uy, and prompts you for how many of the dr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buy more than you can afford, or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nly hold 200 units in your trenchcoat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hoose screen, it will tell you how much of each drug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Sell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as buy drugs, only this time you are aquiring money by s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gs.  You can't sell more than you have, or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hoose screen, it will tell you how much of each drug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aine  15000 - 25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in    9000 - 18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id      2000 - 60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d       400 - 24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100 - 50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des       20 - 22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you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he Gh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Centr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Oops..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nx has the loan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oklyn ha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hattan has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yet to make special things for the Ghetto and Centr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think for Central Park gambling maybe, and for the Ghetto stashing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't get mugg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cide quits the game...ha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s stay lets you stay in th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you jet, your day increases, as does the interest you aqui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nk.  Also, the stocks change randomly, and the loan shark debt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interest - 0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 shark interest - 0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 market fluctuation - between -0.15% and .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jet, special events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s ch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m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r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ct demand greate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s sell drugs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ay 29, you exit.  Your status may b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..20000 dollars = dru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0...50000 dollars = 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0...200000 dollars = Gan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00...500000 dollars =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00...900000 dollars = Ring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000+ dollars = DEA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ney is safe here, no one can take it.  Plus you get interest, bu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if you are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loan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orrow money, only 5000 at a time.  Be careful, you go into deb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ed at the end of the game. It is smart to repay your debt early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ound interest. only in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vest in the stock market, and gain/lose money.  Only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im Donnelly for "An Introduction to HP 48 System RPL and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and to my peers for suggesting and supporting the creat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luck, and happy dealing!!!!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