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NEW LEVELS FOR 'La Mine aux DIAMANTS v1.1'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January 1994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By Lilian PIGALLI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these 2 new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the file TABS.NEW on the MINEUR.REP on you HP48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you can erase TABS.NEW if you wa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lian PIGAL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gallio@essi.cerisi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