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La Mine aux DIAMANT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v 1.1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A HP 48 game created by Lilian PIGALLIO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in January 1994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ON S(X) &amp; G(X)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uperb  but very boring Runway 2, those who haven't seen i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 what they're missing, here's a new game (programmed in assembl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rse) which should be more interesting. I've called it "La Min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mants v1.1" or "The Diamond Mine v1.1" for all those that speak lo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nch. As you'll notice I haven't called it "Boulder Dash" becau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has already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that are familiar with Boulder Dash go ahead and play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thers try and find a "Boulder Dash" player who can tell you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. Well as I'm in a good mood, here's a small summary of 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Your mission is to collect the amount of diamonds necessary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atch out for the monsters that you will have to avoid or ex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rocks to free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Also be wary of falling rocks and non sustained rock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atten you mercil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as far as the rules are concerned. Now its your intellig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ility that will mak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eeds RFU because the screens and scenery are compressed. The gam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ressed but if you wish to do so it will work but will also tak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long while to decompress. Furthermore, the next scenery version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a compress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ccess the first screen with an animation, just press any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inue. The second screen informs you about the version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enery (the small pastille at the top of the screen),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e, the number of lives and the amount of diamonds to colle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left to collect them. You will also see a menu. During the g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right, the same ones as in PACMAN that every HP player should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rop key can also be used to pause a game. It will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with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BUT: to restart the level (if your miner gets stuck) bu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ose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: to continue to game where it was p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n't forgotten those who asked me for a RUNWAY 2 editor. I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n't give one for RUNWAY 2 but I have made one for this game: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a SodOffIfYouDon'tPayTheFeeWare program. This means tha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sh to keep your conscience clean, you really ought to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ing me (the author) the paltry sum of $5 or 30 FF (only notes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s)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GALLIO L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0 Impasse du Pica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140 Tourrettes sur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pigallio@essi.cerisi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hanks to those whom without their help, none of this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LORME Flavien alias FLAHP  for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UTZ VIEWEG for Redundance Fighter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Jean-Christophe Mc Keown for the translation of this docu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nch to English. If you wish you may also send him $5. His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an-Christophe MC K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74 Bd des T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Mas d'Al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210 Mande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erve all rights for this game and any future modifications o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it's scenery files.  Sod all those niggardly people that pla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ing the $5 and those who try to se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-------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/       /---\    /    /  /----|   |  |||||||     Lilian PIGALLI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       /    /   /    /  /    /    |  | o o |        E.S.S.I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---\   /--- /   |--- /  /----/     | (|  ^  |)   Sophia-Antipol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    /  /             /  /    /      |  | --- |         FRANC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    /  /             /  |----/       |   \___/     e-MAIL (1992-93)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nd only this calculator          |            pigallio@essi.cerisi.f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_________________________________________________________________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