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La  Mine  aux  DIAMANTS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v 1.1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Editor Instructions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reading this you obviously enjoy my game. This also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already sent me the paltry sum of $5 or 30 FF (no coins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one of the parsimonious sods that use the program without p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5, hope that you don't sleep all night worrying about what might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nstruction manual which should help you create your own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. Here's how to use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rst load the directory "EDITOR.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The mine that you are about to create can have the siz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oice (40*40)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strai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n even width (multiple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 number of monsters 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first line may only contain a commentary or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2nd line and the 3 last lines must be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m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ake sure you know which spites are available and thei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An empty space                     1)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diamond                          3)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 rock to diamond transformer      5) A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 monster                          7)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he miner                          9)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t used                           B) Comment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ommentaries                       D) Comment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Commentaries                       F) SPECIAL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Write, line by line, in a string, the numbers of the sprit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ne you wish to create (refer to 'TEST' in 'TABS') and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ing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Recall the string to the first level of the stack and laun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'EDITOR'. If the argument (your string) was corre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Graphic' should appear on the first level of you stack.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will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Store the 'Graphic' in the variable 'TAB', the number of diam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 (0-255) in the variable 'DIAMS' and the delays (0-10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 the game is running in 'TEMPO'. This delay should be sm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large mine or when there are many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done all this you may test you mine by launching 'JEU'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to modify your mine go back to the string that you should hav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rrect it. You must then recompile your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uddenly decide that you don't like the sprites any mor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m in 'SPRIT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: the mines are cyclic in width. This means that if you don'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walls at each extremity of your mine, you will have an infinite 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only place a wall at one end of your mine, you will be abl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ginning of the mine from the other end (Refer to the 'TEST'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 any interesting mines please mail them to me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GALLIO L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0 Impasse du Pica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140 Tourrettes sur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y e-MAIL at : pigallio@essi.cerisi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specify the number of diamonds to collect, the delay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e and your name so that you can be quoted in the next series of 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a Mine aux DIAM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receive may repl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lian PIGAL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Jean-Christophe Mc Keown for the translation of this docu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nch to English. If you wish you may also send him $5. His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an-Christophe MC K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74 Bd des T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Mas d'Al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210 Mande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