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onds 2.0 for the HP48 (S, SX, G, or 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Douglas R.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August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on Octo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ougc@erud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 (Good until I 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 S. 2850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Fork, UT 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798-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iamonds is not a library (thank good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in a single executable object. 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irectly, or you can store it in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execute it from there.  Best of both worl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data object is stor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game is exited.  Delete this objec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or [G]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or [L]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Replay level (by losing one 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+/-]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-] Qui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each screen is to get the diamond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moved each diamond brick, you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erase any diamond bricks, you m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ular bricks first.  A regular brick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hen you are in the correct mode.  By hit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bricks you can change your br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bricks:  You are only in the white brick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level.  If you don't er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ricks before changing modes, then you canno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  You can never return to the white br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ress [DEL], which costs on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ricks:  There are 4 different pattern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.  You cannot clear a regular brick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bricks:  These bricks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ricks, only the right side is darkened.  H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o change your bri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lock bricks:  Hit a key brick to get a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lear a lock brick unless you are carry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key and lock bricks do not modify your br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clear all key and lock brick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bricks:  Hitting an arrow brick reverse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irections.  The move-left keys now move the b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ve-right keys move the ball left.  H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rick to change the key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bricks:  Don't hit these, they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bricks:  You can't clear these until al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 bricks have been cleared.  Clear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level.  If there are any bonus ti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the level, you are awarded 25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regular bricks: 3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ricks: 25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bricks: 5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bricks: 5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: 25 pts. /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ife is awarded every 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2.0 has 50 levels.  I promise all of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I have personally solved each one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all 50 together in one game.  If you do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me, and if you tell me about it, I might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dow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hs and Rum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explanations of myths and r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l Hart for converting the source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 format.  The source was originally written for my ow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SM.EXE, and has now been converted to be SASM compatible.  Paul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working on it, and he did a great job!  Thanks Pa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lso to Jim Donnelly for being such a cool guy.  I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nks as well for his latest book (_An Introduction to HP 48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and Assembly Language Programming_), his earlier books,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encouragement over the last couple years.  You can lear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rom reading the Diamonds source code, but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something, then get Jim's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2.0 is freeware.  You have the game, you hav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, you can modify it, you can give it away, you can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that you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