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e         : HP48S, HP48SX, HP48G et HP48G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u fichier       :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 du fichier     : 12863.5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e programmation : Assembleur (99.07%) et RPL systeme (0.93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publication   : Octobre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AU PROGRAMME COMPATIBLE AVEC LES VERSIONS HP48G(x)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NFORMATIONS LEG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ZY CARS, TITUS ET THE TITUS LOGO SONT DES MARQUES DEPOSEES DE TIT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HEWLETT-PACKARD, HP48S, HP48SX, HP48G, HP48GX SONT DES MAR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EFFORTS ONT ETE REALISES POUR QUE CE PROGRAMME NE PRESENTE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. NI L'AUTEUR, NI LA SOCIETE TITUS NE POURRONT EN AUCUN CAS ETRE T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SPONSABLES DES PREJUDICES DE QUELQUE NATURE QUE CE SOIT, POU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ER DE SON 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DE CRAZY CARS POUR LES MACHINES HEWLETT-PACKARD 48 EST UN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FORMELLEMENT INTERDIT DE VENDRE CE PROGRAMME OU DE L'UTILISER A DES F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ES SANS EN AVOIR PREALABLEMENT DEMANDE L'AUTORISATION ECRITE AU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AUTEUR. NEANMOINS, SONT ADMISES LES UTILISATION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VENTE DE MACHINES AYANT LE JEU EN MEMOIRE VIVE (RAM) NON ETENDUE,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URE OU CECI N'IMPLIQUE AUCUNE HAUSSE DU PRIX DE VENTE DE LA MACHIN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TOUTE PERSONNE PUISSE OBTENIR LE PROGRAMME SANS OBLIGATION AUC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IFFUSION DU PROGRAMME, ACCOMPAGNE DE SA DOCUMENTATION, PAR LES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QUES, PRIVES, PAYANT OU NON, DANS LA MESURE OU IL N'EST DEMANDE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TAXE POUR L'OBTENTIO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ISTRIBUTION DU PROGRAMME PAR SUPPORT MAGNETIQUE S'IL EST RECONN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E NON LUCRATIF DE L'ENV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PRESENTATION GENE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a ete initialement realise par la societe TITUS sur d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s familiaux. Vous participez a une course de Country Cros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tures de Prestige. Pour chaque etape vous disposez d'un temps imparti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terminez l'tape dans le temps, vous aurez un bonus de temps pour l'e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. Au bout de quatre etapes, vous changez de voiture pour une voi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rap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PRESENTATION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sentation du jeu se deroule en quatres ecrans. Lors de ces ecran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z acces aux touches de fonction. appuyer sur une autre touche que celles-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ine le debut de la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 de la course, vous pouvez acceder aux touches de jeu, ainsi que cel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. Notamment, vous pouvez regler le contraste ou redefinir les tou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L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OUCHES D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TO] permet de redefinir les touches. Lorsque l'ecran est pret, appu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tement, et dans l'ordre des actions demandees, les touche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hait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dans la presentation bloque le deroulement jusqu'au relach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. Dans le jeu, pause l'action jusqu'a ce qu'une nouvelle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pres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EX] eteind la machine. Pour rallumer appuyer sur [ON], la machine s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position Pause au rallu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OP] dans la presentation permet de sortir du programme. Dans le j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ourne a la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+] et [-] pour regler le contr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OUCHES D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predefinies sont [P], [R], [G] et [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AFFICHAGE DE LA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bas a gauche de l'ecran vous trouvez la vitesse de votre voiture en km/h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esse maximale depend de la voiture avec laquelle vous roul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 droite vous avez le score, correspondant aux metres parcourrus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ffres clairs correspondent aux kilometres. Le meilleur score est conserv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ire, et apparait a la place du score lors de la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trouvent ensuite le temps depuis lequel vous roulez, puis le temps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reste pour terminer l'etape. Ce temps est bloque pend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itaillements de votre voiture pour que vous puissiez suivre l'evolu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course. Lorsque vous avez termine tous les levels, le temps qu'il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 vous permet de poursuivre la course pour ameliorer le kilometrag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r que la vivacite et le poids de voitures evolues avec 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POUR TERMIN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imez ce programme, n'hesitez pas a le copier autour de vous.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lleurs, de maniere a pouvoir en faire un rapport aupres de la societe T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m'a autorise a realiser et diffuser la conversion du jeu, je serais 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esse de connaitre le nombre de personnes utilisant le programme. J'esp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recevoir un courrier de votre part avec votre nom, prenom, age, avi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jeu, et eventuellement adresse, etude etc. Merci d'avan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tiens a remercier tous mes amis pour leur soutient, ma famille,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toute particuliere pour Gregory de Bordeaux qui m'a demande de rea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jeu de nombreuses fois, et Florence de Nantes pour sa patience. Enfin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 la societe TITUS pour sa confiance, et tout particuliereme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ur Technique E. Zmiro pour m'avoir accorde pas mal de son tem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remercie egalement pour leurs programmes indispens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REG, GHERKIN, ATLAS, HPNI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a ete entierement realise sur HP48SX version J, etendu d'un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ko et d'une RAM 512ko, et teste sur HP48GX grace a la Fnac de Bordeaux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blissements Vautrin de Bordeaux, et Sebastien G. de Bordeaux. Enfin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rcie monsieur J.P. Barnier de HP France pour m'avoir repondu,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ionnaires Mercedes et Porsche de Bordeaux pour leur aide ami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sperant que vous aurez autant de plaisir a utiliser ce programme que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 en avoir a le cr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EAN-FRANOIS MORREE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n-Franois MORREE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, Rue Charles Monse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00 BORD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  : (33) 56 51 34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        : dbv@komicom.remcomp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15 RTEL     : bal D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14 ENTROPIE : bal D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VIS AUX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ROGRAMMEZ SUR VOTRE ORDINATEUR? VOUS VOULEZ EN FAIRE VOTRE METIER?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Z NOUS SI VOUS ETES PRET A RELEVER LE DEF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ter, Avenue de Versa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20 GAG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16 1) 45 09 21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r E.ZMIRO ou F.MOR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