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umns II will work only on the HP48G/G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crash your HP48S/SX, however.  The library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n if you try to run the game on your S/SX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HP48gx uniquement 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doesn't seem to run from port 2 in a GX.  I had 50+ 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yet I get the message "Insufficient Memory" when run from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from port 1 (with the same amount of RAM free) g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en you thought COLUMNS I was goo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ntirely in gray-scale, not just the intro.  Very nicely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lation of the information first show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- Contr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ey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X and SPARTACUS present:  COLUM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me written especially for the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drop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 : Turn off the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play is still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least 3 pieces of the same type are aligned i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, or diagonal, the program will elimin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when there is no possible way to make new piece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up a level every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on JEF, the super-server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-95-28-10, BALS YX and SPARTACUS for all remark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P, ETI, 007JB, HPMAD, ATLAS, WARLOCK, MU, Z.F, 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Maubert Electronic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is illegal to sell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, except for Romain "dans le cadre des D7 de J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, see you soon in our next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now start ov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