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CC   OOO   L      U   U  M   M  N   N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O   O  L      U   U  MM MM  NN  N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      O   O  L      U   U  M M M  N N N   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O   O  L      U   U  M   M  N  NN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CCC   OOO   LLLLL   UUU   M   M  N   N  SS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HP48 SX &amp; G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parctacus &amp; Mohamed FA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notic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s in this zip file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reely us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mmercial distribution is allow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ents of zip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zip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sml : small version of the game without presentation and high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the score is left on the stack as a str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lib :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doc 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inf : th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ytes &amp; checksum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 5020    # A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sml  3007.5  # D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lib  8889    # 2AD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en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has been written by Sparctacus ( I don't know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), it was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o many changes to produce the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d version has been almost completely re-written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 stand alone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works on all HP48. ( Thanks to D. Cannon's he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 lo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faster ( not the game but the ML-routin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little bug, but it is hard to make i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due to the way the data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n't fix it without changing the whole data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Keys to use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 &amp; 2 :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    :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    :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     :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   :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+/-   :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   :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already guessed the HP must be hold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Credits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rctacus for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Y Avenard for String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lef Muller &amp; Raimond Hellstern for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ka Heiskanen fo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g Nguyen for asm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glas Cannon for helping me make this game work on a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ing it on his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ri@turing.u-strasb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