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HP48-R,*N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CivilizHP 0.1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Sx&amp;Gx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[preview]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par Mathias HIR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(PCbub)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UTILISATION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'ecran princi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Une carte ou s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es terrai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llages,unites,vil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Une ligne d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Une carte gra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che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Une zone d'info ave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ille d'att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type d'un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"V" si veter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placement re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tre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inv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: visualisation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: la car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789 : D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4 6 : de l'u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123 : 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1/ : affiche l'ic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/X : de civil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&lt;= : quitte Civiliz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&gt; :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5  : afficher ou 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>les routes/r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  : afficher la li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>des merveil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Ne pas appuyer sur 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ouches + . - 0 E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rien de grave :tes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our la ligne d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 [pille] : detr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es mines/irrig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B [forti] : fortif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'unit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 [revol] : change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gouvern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ou  pour chois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ENTER pour va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 [taux] : taux 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-Impots  A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-Science C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-Produits de lux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>le re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our les col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NXT : deuxiem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 [irrig] : irri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i prairie ou pla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i foret ou ju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&gt; plaine ou prair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B [mines] : mines 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ontagne ou col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i plaine ou prairi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&gt; foret ou ju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 [route] : constr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ne route puis r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si chemin de 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 [ville] : cree 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nouvelle vil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ans l'ecran de Vi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artie gauch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tilisation du ter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La ville est 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entre, represe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ar sa tail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>Chaque grou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'habitants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presente par 1 t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: Selectionner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: terr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val : mettre/enl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</w:rPr>
        <w:t>un habi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n bas ("case") 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aracteristiques 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err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nourri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comme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res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orsqu'un groupe 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'occupe plus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errain,il dev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rtis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V : percepte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 : artis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X : sav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artie dro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 haut,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' habitan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heure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malheure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percepte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artis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sav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n bas,productions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a vil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nombre de col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ur entreti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nourri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nombre d'un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our entretien 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res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nourri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comme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res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arg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sc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produits de lu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u milie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stock de nourri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stock pour le proj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PC :choisir le proj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NXT :acheter le proj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liste des unites s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a vil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ST :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>des un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 dro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list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melio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 : defi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 : defi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J : vendre la 1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>affich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cran de choix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rojet ou inv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:  deplacer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:  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NTER: va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n b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points d'atta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points de def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points de d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c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orsque les un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ont fortifiees,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leche appar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es options [taux] 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[revo] sont aus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isponi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:  deplacer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:    fle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val: acceder a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onnees d'une vi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u a la liste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nites de la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a liste des un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pparait ega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ans l'ecran de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vil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LPHA: passer un t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our faire apparai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a fleche lorsqu'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nite est active: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ans le menu un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: choisir l'un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val: met l'unite 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>mode d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>(defortifi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NTER: va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*********JEU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ivilizHP est surt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evu pour ceux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nnaissent deja 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jeu Civilization s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ne autre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es autres ris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'etre comple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aum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Je ne peux pas fa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ci un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etaillee du jeu,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oc faisant envi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200 pag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Je vais tout de m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ssayer un res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e jeu commence 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4000 avant JC,sur 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lanete comparab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a terre.V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irigez au de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n groupe d'hom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vides de connaiss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t d'aven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es Col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Votre objectif 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lors d'explorer 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lentours pour trou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n emplacement prop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 la creation de vo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emiere ville,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era la base de vo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eveloppement fut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a ville doit donc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reference etre p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e la mer,et sur 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laine ou une prairi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ur apporte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aximum de nourri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ur certains terrai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es ressources speci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euvent apparait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Gibier  (for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oisson (m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hevaux (prai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r      (montag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harbon (col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hoques (arctiq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asis   (dese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e sont des empla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nteressants q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ugmentent nourri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ressources,ou comm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roduits par la vil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ne fois la vi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ree,il faut chois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'occupation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habitants,repart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n differents grou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e nombre de grou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rrespond a la tai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e la ville.Cha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groupe peut so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ravailler sur une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ases proche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ille,soit e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ercepteur,artiste,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avant.A chaque t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l recupere une certa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quantite de nourri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mmerce,ressour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rgent,produits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uxe,ou science,q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ont totalisees p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haque vil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a nourriture ser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nourrir les habita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t le surplus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tocke et lorsque 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tock est rempl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a population augme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e commerce ne 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as directement.il 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nverti,suivant 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aux choisis,en arg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roduits de luxe 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c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es ressources ser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 construire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meliorations,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rmees,ou de nouvea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lons(ceux-ci s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n groupe d'habi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qui quitten la vil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s amelio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ugmente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roductions de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ville,ou rendent 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gens plus heureu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t d'autres chos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ar exemple,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bibliotheque augm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a science de 5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u depart,vous 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naissez que 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routes,l'irrig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ais grace aux un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e science que 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villes recuper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vous decouvrez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nouvelles inven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a poterie,la ro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our finir avec 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upraconducteu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'energie nucleai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qui permettent d'avo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cces a de nouv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melio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'argent se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treteni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meliorations,ou a 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cheter,ou par exe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rrompre vos adversa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es colons peuvent,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lus de creer d'aut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villes,irriguer 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errains,faire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routes,des m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efricher,rebois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Votre but est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evelopper au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votre civilis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our controler t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a planete,ou constr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n vaisseau spa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t partir sur une au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ran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Bien sur,vous n'e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as seul,et devr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mbattre,ou cohab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vec vos adversai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qui poursuivent 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eme b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Vous pouvez chois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votre type de gouvern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aire des revolu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our avoir un reg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dapte a votre sty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espotisme si v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tes militaris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republique si v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tes plus pacifis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 gouver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odifie vos res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t depenses,et est do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impor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u bout de quel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iecles,vous pourr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ransporter vos un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 travers les ocea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our vous etendre 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aximum,et peut-e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regner en maitre av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ne civ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florissa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Bonne chan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(J'espere avoir 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ssez clair,avec 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ini-resume de ce q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vous atten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******GRETTINGS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>Je remerc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>en particu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>Pasca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>(HPWort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qui a partici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>au de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>de Civiliz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>mais aus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Guillaume MARIN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>pour quel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>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Merci a Gherk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pour String-Wr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t HPNin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>pour Asmf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alut en vrac 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HPMAD ETI SPARTACUS 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JYLOG 007JB HPREG HP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WARLOCK DEYLONE H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EHEL HPWIZARD TOTOF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TLAS TOTEM RAHAN T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HEWBACCA ELENDRIL DB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RGRIEVES THEMASTER Y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t a tous les aut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qui ont participe 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articiperont a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reations de su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rogrammes sur hp4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*****A suivre...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ivilizhp est 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deuxieme programme s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HP,le 1er etait 1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Meme si le resul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n'est pas genial,j'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i passe enormement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temps (1500 heur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Je compte donc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vous pour m'encour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a continu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par des critiques,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suggestions pour 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versions fu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en m'envoyant V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rogrammes pour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montrer que je su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pas le seul a co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en m'offrant quel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hose...des bonb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n bouquin,un c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n cheque,une G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un PC,une ferrar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u un Cr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pour une valeur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20F ou plus,je v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nvoie la procha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version,et apres 50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les suivant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Envoyez tout ca 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>Mathias HI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4,allee de r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76130  Mt St Aign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ou 3615 RTEL bal PCb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n'hesitez pas a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contact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</w:rPr>
        <w:t>Merc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En vrac pour 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versions fu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correction des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choix du nive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sauvegarde qui mar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Zoom 12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>plein ec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Monde mieux conc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(+ rivie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Graphismes (Vil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invention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Bruit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Adversaires meille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et plus nombre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Multi-joue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>par infra-rou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Planete plus gra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Animations (comba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Intervention d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les comb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Nouvelles inven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>armees,ouvr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Conquete de mon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>extra-terrest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Jeu en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16000000 coule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Et puis quoi enc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-Et bientot peut-et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>COLONIZH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******A bientot!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*****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>* PCbub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</w:rPr>
        <w:t>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