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3  DDD</w:t>
        <w:tab/>
        <w:t xml:space="preserve">   TTTTT  I</w:t>
        <w:tab/>
        <w:t xml:space="preserve">   TTTTT</w:t>
        <w:tab/>
        <w:t xml:space="preserve">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3 D  D      T</w:t>
        <w:tab/>
        <w:tab/>
        <w:t xml:space="preserve">     T</w:t>
        <w:tab/>
        <w:tab/>
        <w:t xml:space="preserve">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D   D     T</w:t>
        <w:tab/>
        <w:t xml:space="preserve"> II   CCCC   T</w:t>
        <w:tab/>
        <w:t xml:space="preserve"> AAA   CCCC   T   OOOO</w:t>
        <w:tab/>
        <w:t xml:space="preserve">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3  D   D     T</w:t>
        <w:tab/>
        <w:t xml:space="preserve">  I  C</w:t>
        <w:tab/>
        <w:t xml:space="preserve">     T</w:t>
        <w:tab/>
        <w:t xml:space="preserve">    A C       T  O    O E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D   D     T</w:t>
        <w:tab/>
        <w:t xml:space="preserve">  I  C</w:t>
        <w:tab/>
        <w:t xml:space="preserve">     T</w:t>
        <w:tab/>
        <w:t xml:space="preserve"> AAAA C       T  O    O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3 D  D      T</w:t>
        <w:tab/>
        <w:t xml:space="preserve">  I  C</w:t>
        <w:tab/>
        <w:t xml:space="preserve">     T</w:t>
        <w:tab/>
        <w:t>A   A C       T  O    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3  DDD</w:t>
        <w:tab/>
        <w:t xml:space="preserve">     T</w:t>
        <w:tab/>
        <w:t xml:space="preserve"> III  CCCC   T</w:t>
        <w:tab/>
        <w:t xml:space="preserve"> AAAA  CCCC   T   OOOO</w:t>
        <w:tab/>
        <w:t xml:space="preserve"> 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aymond Hell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eal 4*4*4 TicTa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s fast as sys-RPL can b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utosave/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u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Keeps track of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uilt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apid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ure Sys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s only suppor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mall in size (~4.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eeds ~1KB of 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hould run on any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onsists of four levels, each of which is four rows deep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mns across, making a total of 64 squares on a three-dimension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move alternately by placing a black or white marker on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ve is made, the piece is never mov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the human always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ins by placing four markers in straight line. Th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in more than one level, and diagonals are perfectly legitima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just like regular TicTacToe, except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additional dimension, and is one square bigger in al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quare on the board can be characterized by its level (z), its row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loumn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z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2</w:t>
        <w:tab/>
        <w:t xml:space="preserve">    3</w:t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----   ----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4|</w:t>
        <w:tab/>
        <w:t xml:space="preserve"> |4|</w:t>
        <w:tab/>
        <w:t>|4|    |4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|</w:t>
        <w:tab/>
        <w:t xml:space="preserve"> |3|</w:t>
        <w:tab/>
        <w:t>|3|    |3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2|</w:t>
        <w:tab/>
        <w:t xml:space="preserve"> |2|</w:t>
        <w:tab/>
        <w:t>|2|    |2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|</w:t>
        <w:tab/>
        <w:t xml:space="preserve"> |1|</w:t>
        <w:tab/>
        <w:t>|1|    |1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----   ----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   1234   1234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x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TT, the program looks for a variable 'TTT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'TTTpar' hold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, its contents (a Library Data object) will be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 previously saved gam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'TTTpar' is found, the program starts with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TT, 'TTTpar'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 sav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ab/>
        <w:t>Show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Shows all us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  <w:tab/>
        <w:tab/>
        <w:t>Lets you replay the curren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>Shows some ke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LEFT,DOWN,RIGHT</w:t>
        <w:tab/>
        <w:tab/>
        <w:t>Cursor keys: Mov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llow)LEFT,(yellow)RIGHT</w:t>
        <w:tab/>
        <w:t>Jump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have rapid key repeat (even the yellow-shif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>Ma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ab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ue)ON</w:t>
        <w:tab/>
        <w:t>Turn HP48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Key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[NEW], you will be asked if you really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. If you press [YES], the current gam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NO] or [ATTN] keys will cancel 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will generate an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LIST] causes the HP48 to show a list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hich were made by the user in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[AUTO], you will be asked if you really want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. The [NO] or [ATTN] keys will cancel 'AU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will generate an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[YES], the current game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autoplay mode by pressing [ATT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, the pending move will be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abort auto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YES] to abort, [NO] or [ATTN] to resume auto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other key will generate an error b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play has finished its work or you aborted auto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your game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 will show some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an be direc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AX   +49  511 661011  (8a.m. to 8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Phone +49 0511 661011  (Ev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mond </w:t>
        <w:tab/>
        <w:t>Magic48g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Chk/bytes of the library: #E40Dh/4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