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UNFINISH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.07.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ika Heis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heiskan@delta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RPL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</w:t>
        <w:tab/>
        <w:tab/>
        <w:t>0.391</w:t>
        <w:tab/>
        <w:tab/>
        <w:t># 0</w:t>
        <w:tab/>
        <w:tab/>
        <w:t>0.6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0</w:t>
        <w:tab/>
        <w:tab/>
        <w:t>0.382</w:t>
        <w:tab/>
        <w:tab/>
        <w:t>% 0</w:t>
        <w:tab/>
        <w:tab/>
        <w:t>0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0</w:t>
        <w:tab/>
        <w:tab/>
        <w:t>0.382</w:t>
        <w:tab/>
        <w:tab/>
        <w:t>%% 0</w:t>
        <w:tab/>
        <w:tab/>
        <w:t>0.6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%1</w:t>
        <w:tab/>
        <w:tab/>
        <w:t>0.390</w:t>
        <w:tab/>
        <w:tab/>
        <w:t>C% 1 0</w:t>
        <w:tab/>
        <w:tab/>
        <w:t>0.6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%%1</w:t>
        <w:tab/>
        <w:tab/>
        <w:t>0.389</w:t>
        <w:tab/>
        <w:tab/>
        <w:t>C%% 1 0</w:t>
        <w:tab/>
        <w:tab/>
        <w:t>0.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_A</w:t>
        <w:tab/>
        <w:tab/>
        <w:t>0.389</w:t>
        <w:tab/>
        <w:tab/>
        <w:t>CHR A</w:t>
        <w:tab/>
        <w:tab/>
        <w:t>0.6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$</w:t>
        <w:tab/>
        <w:tab/>
        <w:t>0.390</w:t>
        <w:tab/>
        <w:tab/>
        <w:t>" "</w:t>
        <w:tab/>
        <w:tab/>
        <w:t>0.7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HXS</w:t>
        <w:tab/>
        <w:tab/>
        <w:t>0.388</w:t>
        <w:tab/>
        <w:tab/>
        <w:t>HXS 1 0</w:t>
        <w:tab/>
        <w:tab/>
        <w:t>0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::</w:t>
        <w:tab/>
        <w:tab/>
        <w:t>3.212</w:t>
        <w:tab/>
        <w:tab/>
        <w:t>:: ;</w:t>
        <w:tab/>
        <w:tab/>
        <w:t>2.6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{}</w:t>
        <w:tab/>
        <w:tab/>
        <w:t>0.389</w:t>
        <w:tab/>
        <w:tab/>
        <w:t>{ }</w:t>
        <w:tab/>
        <w:tab/>
        <w:t>2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 1 }</w:t>
        <w:tab/>
        <w:tab/>
        <w:t>2.597</w:t>
        <w:tab/>
        <w:t xml:space="preserve">+0.51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 1 2 }</w:t>
        <w:tab/>
        <w:tab/>
        <w:t>3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 1 2 3 }</w:t>
        <w:tab/>
        <w:t>3.6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 1 2 3 4 }</w:t>
        <w:tab/>
        <w:t>4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 1 2 3 4 5 }</w:t>
        <w:tab/>
        <w:t>4.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ity the executed opcodes for all the entries on the lef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NULL::) are identical, but the addresses involved are differ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%0 and %%0 are at eve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</w:t>
        <w:tab/>
        <w:tab/>
        <w:t>0.390</w:t>
        <w:tab/>
        <w:tab/>
        <w:t># 0</w:t>
        <w:tab/>
        <w:tab/>
        <w:t>0.6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ZERO</w:t>
        <w:tab/>
        <w:t>1.204</w:t>
        <w:tab/>
        <w:tab/>
        <w:t>ONEONE</w:t>
        <w:tab/>
        <w:tab/>
        <w:t>1.7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ERO#ONE</w:t>
        <w:tab/>
        <w:t>1.183</w:t>
        <w:tab/>
        <w:tab/>
        <w:t>#ONE#27</w:t>
        <w:tab/>
        <w:tab/>
        <w:t>1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ZEROZERO</w:t>
        <w:tab/>
        <w:t>2.562</w:t>
        <w:tab/>
        <w:tab/>
        <w:t>#TWO#ONE</w:t>
        <w:tab/>
        <w:t>1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ZEROONE</w:t>
        <w:tab/>
        <w:t>2.561</w:t>
        <w:tab/>
        <w:tab/>
        <w:t>#TWO#TWO</w:t>
        <w:tab/>
        <w:t>1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ZEROTWO</w:t>
        <w:tab/>
        <w:t>2.558</w:t>
        <w:tab/>
        <w:tab/>
        <w:t>#TWO#FOUR</w:t>
        <w:tab/>
        <w:t>1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ERO#SEVEN</w:t>
        <w:tab/>
        <w:t>1.224</w:t>
        <w:tab/>
        <w:tab/>
        <w:t>#THREE#FOUR</w:t>
        <w:tab/>
        <w:t>1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FIVE#FOUR</w:t>
        <w:tab/>
        <w:t>1.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ZERO</w:t>
        <w:tab/>
        <w:t>0.346</w:t>
        <w:tab/>
        <w:tab/>
        <w:t>ZEROSWAP        1.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ONE</w:t>
        <w:tab/>
        <w:tab/>
        <w:t>0.404</w:t>
        <w:tab/>
        <w:tab/>
        <w:t>ZEROOVER        1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DROP00</w:t>
        <w:tab/>
        <w:tab/>
        <w:t>0.527</w:t>
        <w:tab/>
        <w:tab/>
        <w:t>ZEROFALSE       1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ZERO</w:t>
        <w:tab/>
        <w:tab/>
        <w:t>1.818</w:t>
        <w:tab/>
        <w:tab/>
        <w:t>ONESWAP         1.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ONE</w:t>
        <w:tab/>
        <w:tab/>
        <w:t>1.818</w:t>
        <w:tab/>
        <w:tab/>
        <w:t>ONEFALSE        1.7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TWO</w:t>
        <w:tab/>
        <w:tab/>
        <w:t>1.8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ONE</w:t>
        <w:tab/>
        <w:tab/>
        <w:t>1.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nteg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ing a system binary &gt;43 always causes a jump of 4.68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imings since the result is no longer optimized by PUSH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 ROM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gt;HXS</w:t>
        <w:tab/>
        <w:tab/>
        <w:t>8.7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XS&gt;#</w:t>
        <w:tab/>
        <w:tab/>
        <w:t>3.7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gt;CHR</w:t>
        <w:tab/>
        <w:tab/>
        <w:t>7.477</w:t>
        <w:tab/>
        <w:tab/>
        <w:t>#&gt;$</w:t>
        <w:tab/>
        <w:tab/>
        <w:t>10.264-21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&gt;#</w:t>
        <w:tab/>
        <w:tab/>
        <w:t>2.688</w:t>
        <w:tab/>
        <w:tab/>
        <w:t>#:&gt;$</w:t>
        <w:tab/>
        <w:tab/>
        <w:t>10.531-21.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ERCE</w:t>
        <w:tab/>
        <w:tab/>
        <w:t xml:space="preserve"> 2.956</w:t>
        <w:tab/>
        <w:t>for x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ERCE</w:t>
        <w:tab/>
        <w:tab/>
        <w:t xml:space="preserve"> 2.995</w:t>
        <w:tab/>
        <w:t>for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ERCE</w:t>
        <w:tab/>
        <w:tab/>
        <w:t>15.532</w:t>
        <w:tab/>
        <w:t>for x=10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ERCE</w:t>
        <w:tab/>
        <w:tab/>
        <w:t xml:space="preserve"> 7.885</w:t>
        <w:tab/>
        <w:t>for x&gt;&gt;10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ERCE</w:t>
        <w:tab/>
        <w:t xml:space="preserve"> 7.674</w:t>
        <w:tab/>
        <w:t>for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ERCE</w:t>
        <w:tab/>
        <w:t>14.348</w:t>
        <w:tab/>
        <w:t>for x=1048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ERCE2</w:t>
        <w:tab/>
        <w:tab/>
        <w:t>10.030-35.979</w:t>
        <w:tab/>
        <w:t>COERCEDUP</w:t>
        <w:tab/>
        <w:t>4.374-16.9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ERCE2</w:t>
        <w:tab/>
        <w:t>17.538-31.061</w:t>
        <w:tab/>
        <w:t>COERCESWAP</w:t>
        <w:tab/>
        <w:t>4.535-17.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nteg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</w:t>
        <w:tab/>
        <w:t>1.059</w:t>
        <w:tab/>
        <w:t>1.036</w:t>
        <w:tab/>
        <w:tab/>
        <w:t>#+</w:t>
        <w:tab/>
        <w:t>3.107</w:t>
        <w:tab/>
        <w:t>#*</w:t>
        <w:tab/>
        <w:t>&gt;=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0=</w:t>
        <w:tab/>
        <w:t>0.702</w:t>
        <w:tab/>
        <w:t>0.677</w:t>
        <w:tab/>
        <w:tab/>
        <w:t>#-</w:t>
        <w:tab/>
        <w:t>3.158</w:t>
        <w:tab/>
        <w:t>#/</w:t>
        <w:tab/>
        <w:t>&gt;=7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=</w:t>
        <w:tab/>
        <w:t>1.230</w:t>
        <w:tab/>
        <w:t>1.178</w:t>
        <w:tab/>
        <w:tab/>
        <w:t>#1+</w:t>
        <w:tab/>
        <w:t>2.725</w:t>
        <w:tab/>
        <w:t>#2*</w:t>
        <w:tab/>
        <w:t>2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=</w:t>
        <w:tab/>
        <w:t>1.341</w:t>
        <w:tab/>
        <w:t>1.285</w:t>
        <w:tab/>
        <w:tab/>
        <w:t>#1-</w:t>
        <w:tab/>
        <w:t>2.721</w:t>
        <w:tab/>
        <w:t>#2/</w:t>
        <w:tab/>
        <w:t>2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3=</w:t>
        <w:tab/>
        <w:t>1.323</w:t>
        <w:tab/>
        <w:t>1.269</w:t>
        <w:tab/>
        <w:tab/>
        <w:t>#2+</w:t>
        <w:tab/>
        <w:t>2.749</w:t>
        <w:tab/>
        <w:t>#6*</w:t>
        <w:tab/>
        <w:t>2.9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5=</w:t>
        <w:tab/>
        <w:t>2.423</w:t>
        <w:tab/>
        <w:t>2.401</w:t>
        <w:tab/>
        <w:tab/>
        <w:t>#2-</w:t>
        <w:tab/>
        <w:t>2.745</w:t>
        <w:tab/>
        <w:t>#8*</w:t>
        <w:tab/>
        <w:t>2.9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lt;&gt;</w:t>
        <w:tab/>
        <w:t>1.051</w:t>
        <w:tab/>
        <w:t>1.031</w:t>
        <w:tab/>
        <w:tab/>
        <w:t>#3+</w:t>
        <w:tab/>
        <w:t>3.036</w:t>
        <w:tab/>
        <w:t>#10*</w:t>
        <w:tab/>
        <w:t>2.9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0&lt;&gt;</w:t>
        <w:tab/>
        <w:t>0.708</w:t>
        <w:tab/>
        <w:t>0.684</w:t>
        <w:tab/>
        <w:tab/>
        <w:t>#3-</w:t>
        <w:tab/>
        <w:t>3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&lt;&gt;</w:t>
        <w:tab/>
        <w:t>1.220</w:t>
        <w:tab/>
        <w:t>1.210</w:t>
        <w:tab/>
        <w:tab/>
        <w:t>#4+</w:t>
        <w:tab/>
        <w:t>3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&lt;&gt;</w:t>
        <w:tab/>
        <w:t>2.420</w:t>
        <w:tab/>
        <w:t>2.398</w:t>
        <w:tab/>
        <w:tab/>
        <w:t>#4-</w:t>
        <w:tab/>
        <w:t>3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lt;</w:t>
        <w:tab/>
        <w:t>1.054</w:t>
        <w:tab/>
        <w:t>1.030</w:t>
        <w:tab/>
        <w:tab/>
        <w:t>#5+</w:t>
        <w:tab/>
        <w:t>3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gt;</w:t>
        <w:tab/>
        <w:t>1.058</w:t>
        <w:tab/>
        <w:t>1.035</w:t>
        <w:tab/>
        <w:tab/>
        <w:t>#5-</w:t>
        <w:tab/>
        <w:t>3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gt;1</w:t>
        <w:tab/>
        <w:t>2.431</w:t>
        <w:tab/>
        <w:t>2.401</w:t>
        <w:tab/>
        <w:tab/>
        <w:t>#6+</w:t>
        <w:tab/>
        <w:t>3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lt;3</w:t>
        <w:tab/>
        <w:t>2.422</w:t>
        <w:tab/>
        <w:t>2.399</w:t>
        <w:tab/>
        <w:tab/>
        <w:t>#6-</w:t>
        <w:tab/>
        <w:t>2.9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DUP#=</w:t>
        <w:tab/>
        <w:t>3.059</w:t>
        <w:tab/>
        <w:t>3.055</w:t>
        <w:tab/>
        <w:tab/>
        <w:t>#7+</w:t>
        <w:tab/>
        <w:t>3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DUP#&lt;</w:t>
        <w:tab/>
        <w:t>3.060</w:t>
        <w:tab/>
        <w:t>3.099</w:t>
        <w:tab/>
        <w:tab/>
        <w:t>#8+</w:t>
        <w:tab/>
        <w:t>3.042</w:t>
        <w:tab/>
        <w:t>#-+1</w:t>
        <w:tab/>
        <w:t>3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DUP#&gt;</w:t>
        <w:tab/>
        <w:t>3.056</w:t>
        <w:tab/>
        <w:t>3.100</w:t>
        <w:tab/>
        <w:tab/>
        <w:t>#9+</w:t>
        <w:tab/>
        <w:t>3.043</w:t>
        <w:tab/>
        <w:t>#1--</w:t>
        <w:tab/>
        <w:t>3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#0=</w:t>
        <w:tab/>
        <w:t>1.041</w:t>
        <w:tab/>
        <w:t>0.987</w:t>
        <w:tab/>
        <w:tab/>
        <w:t>#10+</w:t>
        <w:tab/>
        <w:t>3.038</w:t>
        <w:tab/>
        <w:t>#+-1</w:t>
        <w:tab/>
        <w:t>3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#1=</w:t>
        <w:tab/>
        <w:t>1.120</w:t>
        <w:tab/>
        <w:t>1.067</w:t>
        <w:tab/>
        <w:tab/>
        <w:t>#12+</w:t>
        <w:tab/>
        <w:t>3.037</w:t>
        <w:tab/>
        <w:t>#-#2/</w:t>
        <w:tab/>
        <w:t>3.4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#0&lt;&gt;</w:t>
        <w:tab/>
        <w:t>1.044</w:t>
        <w:tab/>
        <w:t>1.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+DUP</w:t>
        <w:tab/>
        <w:tab/>
        <w:t>5.540</w:t>
        <w:tab/>
        <w:tab/>
        <w:t>DROP#1-</w:t>
        <w:tab/>
        <w:tab/>
        <w:t>3.9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+OVER</w:t>
        <w:tab/>
        <w:tab/>
        <w:t>4.562</w:t>
        <w:tab/>
        <w:tab/>
        <w:t>DUP#1+</w:t>
        <w:tab/>
        <w:tab/>
        <w:t>3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+SWAP</w:t>
        <w:tab/>
        <w:tab/>
        <w:t>4.699</w:t>
        <w:tab/>
        <w:tab/>
        <w:t>DUP#1-</w:t>
        <w:tab/>
        <w:tab/>
        <w:t>3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DUP</w:t>
        <w:tab/>
        <w:tab/>
        <w:t>5.582</w:t>
        <w:tab/>
        <w:tab/>
        <w:t>DUP#2+</w:t>
        <w:tab/>
        <w:tab/>
        <w:t>2.8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OVER</w:t>
        <w:tab/>
        <w:tab/>
        <w:t>4.616</w:t>
        <w:tab/>
        <w:tab/>
        <w:t>DUP3PICK#+</w:t>
        <w:tab/>
        <w:t>4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SWAP</w:t>
        <w:tab/>
        <w:tab/>
        <w:t>4.746</w:t>
        <w:tab/>
        <w:tab/>
        <w:t>OVER#+</w:t>
        <w:tab/>
        <w:tab/>
        <w:t>4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+DUP</w:t>
        <w:tab/>
        <w:tab/>
        <w:t>5.229</w:t>
        <w:tab/>
        <w:tab/>
        <w:t>OVER#-</w:t>
        <w:tab/>
        <w:tab/>
        <w:t>4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+ROT</w:t>
        <w:tab/>
        <w:tab/>
        <w:t>4.435</w:t>
        <w:tab/>
        <w:tab/>
        <w:t>ROT#+</w:t>
        <w:tab/>
        <w:tab/>
        <w:t>4.8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+SWAP</w:t>
        <w:tab/>
        <w:tab/>
        <w:t>4.324</w:t>
        <w:tab/>
        <w:tab/>
        <w:t>ROT#+SWAP</w:t>
        <w:tab/>
        <w:t>5.4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-1SWAP</w:t>
        <w:tab/>
        <w:t>4.700</w:t>
        <w:tab/>
        <w:tab/>
        <w:t>ROT#-</w:t>
        <w:tab/>
        <w:tab/>
        <w:t>4.8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-DUP</w:t>
        <w:tab/>
        <w:tab/>
        <w:t>5.220</w:t>
        <w:tab/>
        <w:tab/>
        <w:t>ROT#1+</w:t>
        <w:tab/>
        <w:tab/>
        <w:t>4.4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-ROT</w:t>
        <w:tab/>
        <w:tab/>
        <w:t>4.436</w:t>
        <w:tab/>
        <w:tab/>
        <w:t>ROT#1+UNROT</w:t>
        <w:tab/>
        <w:t>0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-UNROT</w:t>
        <w:tab/>
        <w:t>4.498</w:t>
        <w:tab/>
        <w:tab/>
        <w:t>SWAP#-</w:t>
        <w:tab/>
        <w:tab/>
        <w:t>3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DUP#+</w:t>
        <w:tab/>
        <w:tab/>
        <w:t>4.669</w:t>
        <w:tab/>
        <w:tab/>
        <w:t>SWAP#1+</w:t>
        <w:tab/>
        <w:tab/>
        <w:t>3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ICK#+</w:t>
        <w:tab/>
        <w:tab/>
        <w:t>4.618</w:t>
        <w:tab/>
        <w:tab/>
        <w:t>SWAP#1+SWAP</w:t>
        <w:tab/>
        <w:t>4.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PICK#+</w:t>
        <w:tab/>
        <w:tab/>
        <w:t>4.642</w:t>
        <w:tab/>
        <w:tab/>
        <w:t>SWAP#1-</w:t>
        <w:tab/>
        <w:tab/>
        <w:t>4.3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PICK#+SWAP</w:t>
        <w:tab/>
        <w:t>5.251</w:t>
        <w:tab/>
        <w:tab/>
        <w:t>SWAP#1-SWAP</w:t>
        <w:tab/>
        <w:t>5.8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WAPOVER#-</w:t>
        <w:tab/>
        <w:t>4.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$</w:t>
        <w:tab/>
        <w:tab/>
        <w:t>0.390</w:t>
        <w:tab/>
        <w:tab/>
        <w:t>CAR$</w:t>
        <w:tab/>
        <w:tab/>
        <w:t>7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$SWAP</w:t>
        <w:tab/>
        <w:t>1.982</w:t>
        <w:tab/>
        <w:tab/>
        <w:t>SUB$1#</w:t>
        <w:tab/>
        <w:tab/>
        <w:t>3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$TEMP</w:t>
        <w:tab/>
        <w:t>9.930</w:t>
        <w:tab/>
        <w:tab/>
        <w:t>CDR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NULL$</w:t>
        <w:tab/>
        <w:t>0.338</w:t>
        <w:tab/>
        <w:tab/>
        <w:t>SUB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$?</w:t>
        <w:tab/>
        <w:tab/>
        <w:t>0.675</w:t>
        <w:tab/>
        <w:tab/>
        <w:t>&gt;H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NULL$?</w:t>
        <w:tab/>
        <w:t>2.104</w:t>
        <w:tab/>
        <w:tab/>
        <w:t>&gt;T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$</w:t>
        <w:tab/>
        <w:tab/>
        <w:t>2.777</w:t>
        <w:tab/>
        <w:tab/>
        <w:t>&amp;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EN$</w:t>
        <w:tab/>
        <w:tab/>
        <w:t>2.9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EN$</w:t>
        <w:tab/>
        <w:t>2.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&amp; Complex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ing a real number different from -9,-8,...0...,8,9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time by 5.8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&gt;%</w:t>
        <w:tab/>
        <w:tab/>
        <w:t xml:space="preserve"> 3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gt;%%</w:t>
        <w:tab/>
        <w:tab/>
        <w:t xml:space="preserve"> 3.5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gt;%%SWAP</w:t>
        <w:tab/>
        <w:t xml:space="preserve"> 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%&gt;%%</w:t>
        <w:tab/>
        <w:tab/>
        <w:t>11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%%&gt;%</w:t>
        <w:tab/>
        <w:tab/>
        <w:t xml:space="preserve"> 9.5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gt;C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%&gt;C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&gt;C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&gt;C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%&gt;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%&gt;%%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Re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Im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%%&gt;C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%%&gt;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&amp; Complex Numb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&amp; Comple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+</w:t>
        <w:tab/>
        <w:t>&gt;=6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-</w:t>
        <w:tab/>
        <w:t>&gt;=6.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&amp; Obje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&amp; Backup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DROP</w:t>
        <w:tab/>
        <w:tab/>
        <w:t>0.284</w:t>
        <w:tab/>
        <w:tab/>
        <w:t>OVER</w:t>
        <w:tab/>
        <w:tab/>
        <w:t>0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DUP</w:t>
        <w:tab/>
        <w:tab/>
        <w:t>0.579</w:t>
        <w:tab/>
        <w:tab/>
        <w:t>OVER5PICK</w:t>
        <w:tab/>
        <w:t>2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DUP5ROLL</w:t>
        <w:tab/>
        <w:t>2.690</w:t>
        <w:tab/>
        <w:tab/>
        <w:t>OVERDUP</w:t>
        <w:tab/>
        <w:tab/>
        <w:t>1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DUPSWAP</w:t>
        <w:tab/>
        <w:t>0.934</w:t>
        <w:tab/>
        <w:tab/>
        <w:t>OVERSWAP</w:t>
        <w:tab/>
        <w:t>2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OVER</w:t>
        <w:tab/>
        <w:tab/>
        <w:t>2.073</w:t>
        <w:tab/>
        <w:tab/>
        <w:t>OVERUNROT</w:t>
        <w:tab/>
        <w:t>2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SWAP</w:t>
        <w:tab/>
        <w:tab/>
        <w:t>0.836</w:t>
        <w:tab/>
        <w:tab/>
        <w:t>ROT</w:t>
        <w:tab/>
        <w:tab/>
        <w:t>0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ICK3PICK</w:t>
        <w:tab/>
        <w:t>2.026</w:t>
        <w:tab/>
        <w:tab/>
        <w:t>ROT2DROP</w:t>
        <w:tab/>
        <w:t>0.5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ICKOVER</w:t>
        <w:tab/>
        <w:t>1.982</w:t>
        <w:tab/>
        <w:tab/>
        <w:t>ROT2DUP</w:t>
        <w:tab/>
        <w:tab/>
        <w:t>2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ICKSWAP</w:t>
        <w:tab/>
        <w:t>2.114</w:t>
        <w:tab/>
        <w:tab/>
        <w:t>ROTDROP</w:t>
        <w:tab/>
        <w:tab/>
        <w:t>0.5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PICKOVER</w:t>
        <w:tab/>
        <w:t>2.005</w:t>
        <w:tab/>
        <w:tab/>
        <w:t>ROTDROPSWAP</w:t>
        <w:tab/>
        <w:t>0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PICKSWAP</w:t>
        <w:tab/>
        <w:t>2.134</w:t>
        <w:tab/>
        <w:tab/>
        <w:t>ROTDUP</w:t>
        <w:tab/>
        <w:tab/>
        <w:t>1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ROLLDROP</w:t>
        <w:tab/>
        <w:t>0.593</w:t>
        <w:tab/>
        <w:tab/>
        <w:t>ROTOVER</w:t>
        <w:tab/>
        <w:tab/>
        <w:t>2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ROLLOVER</w:t>
        <w:tab/>
        <w:t>2.297</w:t>
        <w:tab/>
        <w:tab/>
        <w:t>ROTROT2DROP</w:t>
        <w:tab/>
        <w:t>0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ROLLROT</w:t>
        <w:tab/>
        <w:t>2.562</w:t>
        <w:tab/>
        <w:tab/>
        <w:t>ROTSWAP</w:t>
        <w:tab/>
        <w:tab/>
        <w:t>0.6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ROLLSWAP</w:t>
        <w:tab/>
        <w:t>2.434</w:t>
        <w:tab/>
        <w:tab/>
        <w:t>SWAP</w:t>
        <w:tab/>
        <w:tab/>
        <w:t>0.6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UNROLL3DROP</w:t>
        <w:tab/>
        <w:t>0.532</w:t>
        <w:tab/>
        <w:tab/>
        <w:t>SWAP2DUP</w:t>
        <w:tab/>
        <w:t>2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UNROLLDUP</w:t>
        <w:tab/>
        <w:t>2.213</w:t>
        <w:tab/>
        <w:tab/>
        <w:t>SWAP3PICK</w:t>
        <w:tab/>
        <w:t>2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UNROLLROT</w:t>
        <w:tab/>
        <w:t>2.507</w:t>
        <w:tab/>
        <w:tab/>
        <w:t>SWAP4PICK</w:t>
        <w:tab/>
        <w:t>2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</w:t>
        <w:tab/>
        <w:tab/>
        <w:t>0.261</w:t>
        <w:tab/>
        <w:tab/>
        <w:t>SWAP4ROLL</w:t>
        <w:tab/>
        <w:t>2.4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DUP</w:t>
        <w:tab/>
        <w:tab/>
        <w:t>0.505</w:t>
        <w:tab/>
        <w:tab/>
        <w:t>SWAPDROP</w:t>
        <w:tab/>
        <w:t>0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OVER</w:t>
        <w:tab/>
        <w:t>1.717</w:t>
        <w:tab/>
        <w:tab/>
        <w:t>SWAPDROPDUP</w:t>
        <w:tab/>
        <w:t>0.4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ROT</w:t>
        <w:tab/>
        <w:tab/>
        <w:t>1.963</w:t>
        <w:tab/>
        <w:tab/>
        <w:t>SWAPDROPSWAP</w:t>
        <w:tab/>
        <w:t>0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SWAP</w:t>
        <w:tab/>
        <w:t>0.704</w:t>
        <w:tab/>
        <w:tab/>
        <w:t>SWAPDUP</w:t>
        <w:tab/>
        <w:tab/>
        <w:t>0.8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SWAPDROP</w:t>
        <w:tab/>
        <w:t>0.543</w:t>
        <w:tab/>
        <w:tab/>
        <w:t>SWAPOVER</w:t>
        <w:tab/>
        <w:t>0.7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</w:t>
        <w:tab/>
        <w:tab/>
        <w:t>0.449</w:t>
        <w:tab/>
        <w:tab/>
        <w:t>SWAPROT</w:t>
        <w:tab/>
        <w:tab/>
        <w:t>0.6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3PICK</w:t>
        <w:tab/>
        <w:t>0.933</w:t>
        <w:tab/>
        <w:tab/>
        <w:t>UNROT</w:t>
        <w:tab/>
        <w:tab/>
        <w:t>0.7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4UNROLL</w:t>
        <w:tab/>
        <w:t>1.196</w:t>
        <w:tab/>
        <w:tab/>
        <w:t>UNROT2DROP</w:t>
        <w:tab/>
        <w:t>0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DUP</w:t>
        <w:tab/>
        <w:tab/>
        <w:t>1.867</w:t>
        <w:tab/>
        <w:tab/>
        <w:t>UNROTDROP</w:t>
        <w:tab/>
        <w:t>0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ROT</w:t>
        <w:tab/>
        <w:tab/>
        <w:t>2.159</w:t>
        <w:tab/>
        <w:tab/>
        <w:t>UNROTDUP</w:t>
        <w:tab/>
        <w:t>2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UNROT</w:t>
        <w:tab/>
        <w:t>0.751</w:t>
        <w:tab/>
        <w:tab/>
        <w:t>UNROTOVER</w:t>
        <w:tab/>
        <w:t>2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NROTSWAP</w:t>
        <w:tab/>
        <w:t>0.6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NROTSWAPDRO</w:t>
        <w:tab/>
        <w:t>0.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</w:t>
        <w:tab/>
        <w:t>0.261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DROP</w:t>
        <w:tab/>
        <w:t>0.284</w:t>
        <w:tab/>
        <w:t>OVER</w:t>
        <w:tab/>
        <w:t>0.482</w:t>
        <w:tab/>
        <w:t>SWAP</w:t>
        <w:tab/>
        <w:t>0.615</w:t>
        <w:tab/>
        <w:t>SWAP</w:t>
        <w:tab/>
        <w:t>0.6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DROP</w:t>
        <w:tab/>
        <w:t>0.360</w:t>
        <w:tab/>
        <w:t>3PICK</w:t>
        <w:tab/>
        <w:t>0.529</w:t>
        <w:tab/>
        <w:t>ROT</w:t>
        <w:tab/>
        <w:t>0.729</w:t>
        <w:tab/>
        <w:t>UNROT</w:t>
        <w:tab/>
        <w:t>0.7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DROP</w:t>
        <w:tab/>
        <w:t>0.357</w:t>
        <w:tab/>
        <w:t>4PICK</w:t>
        <w:tab/>
        <w:t>0.552</w:t>
        <w:tab/>
        <w:t>4ROLL</w:t>
        <w:tab/>
        <w:t>0.849</w:t>
        <w:tab/>
        <w:t>4UNROLL</w:t>
        <w:tab/>
        <w:t>0.7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DROP</w:t>
        <w:tab/>
        <w:t>0.503</w:t>
        <w:tab/>
        <w:t>5PICK</w:t>
        <w:tab/>
        <w:t>0.581</w:t>
        <w:tab/>
        <w:t>5ROLL</w:t>
        <w:tab/>
        <w:t>1.121</w:t>
        <w:tab/>
        <w:t>5UNROLL</w:t>
        <w:tab/>
        <w:t>1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DROP</w:t>
        <w:tab/>
        <w:t>0.527</w:t>
        <w:tab/>
        <w:t>6PICK</w:t>
        <w:tab/>
        <w:t>0.581</w:t>
        <w:tab/>
        <w:t>6ROLL</w:t>
        <w:tab/>
        <w:t>1.239</w:t>
        <w:tab/>
        <w:t>6UNROLL</w:t>
        <w:tab/>
        <w:t>1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DROP</w:t>
        <w:tab/>
        <w:t>0.502</w:t>
        <w:tab/>
        <w:t>7PICK</w:t>
        <w:tab/>
        <w:t>0.611</w:t>
        <w:tab/>
        <w:t>7ROLL</w:t>
        <w:tab/>
        <w:t>1.339</w:t>
        <w:tab/>
        <w:t>7UNROLL</w:t>
        <w:tab/>
        <w:t>3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PICK</w:t>
        <w:tab/>
        <w:t>0.638</w:t>
        <w:tab/>
        <w:t>8ROLL</w:t>
        <w:tab/>
        <w:t>1.693</w:t>
        <w:tab/>
        <w:t>8UNROLL</w:t>
        <w:tab/>
        <w:t>3.9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UNROL</w:t>
        <w:tab/>
        <w:t>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ROP</w:t>
        <w:tab/>
        <w:t>0.806</w:t>
        <w:tab/>
        <w:t>PICK</w:t>
        <w:tab/>
        <w:t>0.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) ROLL</w:t>
        <w:tab/>
        <w:t xml:space="preserve">  0.671</w:t>
        <w:tab/>
        <w:tab/>
        <w:t>(0) UNROLL</w:t>
        <w:tab/>
        <w:t xml:space="preserve">  0.6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ROLL</w:t>
        <w:tab/>
        <w:t xml:space="preserve">  0.715</w:t>
        <w:tab/>
        <w:tab/>
        <w:t>(1) UNROLL</w:t>
        <w:tab/>
        <w:t xml:space="preserve">  0.7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ROLL</w:t>
        <w:tab/>
        <w:t xml:space="preserve">  1.673</w:t>
        <w:tab/>
        <w:tab/>
        <w:t>(2) UNROLL</w:t>
        <w:tab/>
        <w:t xml:space="preserve">  1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ROLL</w:t>
        <w:tab/>
        <w:t xml:space="preserve">  1.716</w:t>
        <w:tab/>
        <w:tab/>
        <w:t>(3) UNROLL</w:t>
        <w:tab/>
        <w:t xml:space="preserve">  1.7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ROLL</w:t>
        <w:tab/>
        <w:t xml:space="preserve">  1.790</w:t>
        <w:tab/>
        <w:tab/>
        <w:t>(4) UNROLL</w:t>
        <w:tab/>
        <w:t xml:space="preserve">  1.7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ROLL</w:t>
        <w:tab/>
        <w:t xml:space="preserve">  2.142</w:t>
        <w:tab/>
        <w:tab/>
        <w:t>(5) UNROLL</w:t>
        <w:tab/>
        <w:t xml:space="preserve">  2.1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0) ROLL</w:t>
        <w:tab/>
        <w:t xml:space="preserve">  2.761</w:t>
        <w:tab/>
        <w:tab/>
        <w:t>(10) UNROLL</w:t>
        <w:tab/>
        <w:t xml:space="preserve">  2.7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) ROLL</w:t>
        <w:tab/>
        <w:t xml:space="preserve">  9.123</w:t>
        <w:tab/>
        <w:tab/>
        <w:t>(50) UNROLL</w:t>
        <w:tab/>
        <w:t xml:space="preserve">  9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00) ROLL</w:t>
        <w:tab/>
        <w:t xml:space="preserve"> 16.694</w:t>
        <w:tab/>
        <w:tab/>
        <w:t>(100) UNROLL</w:t>
        <w:tab/>
        <w:t xml:space="preserve"> 16.6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000) ROLL</w:t>
        <w:tab/>
        <w:t>156.692</w:t>
        <w:tab/>
        <w:tab/>
        <w:t>(1000) UNROLL</w:t>
        <w:tab/>
        <w:t>156.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</w:t>
        <w:tab/>
        <w:tab/>
        <w:t>0.367</w:t>
        <w:tab/>
        <w:tab/>
        <w:t>DROPTRUE</w:t>
        <w:tab/>
        <w:t>0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</w:t>
        <w:tab/>
        <w:tab/>
        <w:t>0.369</w:t>
        <w:tab/>
        <w:tab/>
        <w:t>DROPFALSE</w:t>
        <w:tab/>
        <w:t>0.3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True</w:t>
        <w:tab/>
        <w:t>1.711</w:t>
        <w:tab/>
        <w:tab/>
        <w:t>2DROPFALSE</w:t>
        <w:tab/>
        <w:t>1.6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False</w:t>
        <w:tab/>
        <w:t>1.708</w:t>
        <w:tab/>
        <w:tab/>
        <w:t>SWAPTRUE</w:t>
        <w:tab/>
        <w:t>1.9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True</w:t>
        <w:tab/>
        <w:t>1.706</w:t>
        <w:tab/>
        <w:tab/>
        <w:t>SWAPDROPTRUE</w:t>
        <w:tab/>
        <w:t>1.8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False</w:t>
        <w:tab/>
        <w:t>1.711</w:t>
        <w:tab/>
        <w:tab/>
        <w:t>XYZ&gt;ZTRUE</w:t>
        <w:tab/>
        <w:t>1.8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ed</w:t>
        <w:tab/>
        <w:tab/>
        <w:t>1.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tre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  <w:tab/>
        <w:tab/>
        <w:t>0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OP</w:t>
        <w:tab/>
        <w:tab/>
        <w:t>1.8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</w:t>
        <w:tab/>
        <w:tab/>
        <w:t>&gt;=0.5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WAP</w:t>
        <w:tab/>
        <w:tab/>
        <w:t>0.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LOOP</w:t>
        <w:tab/>
        <w:tab/>
        <w:t>&gt;=23.4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_DO LOOP</w:t>
        <w:tab/>
        <w:t>&gt;=23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_DO LOOP</w:t>
        <w:tab/>
        <w:t>&gt;=23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+_ONE_DO LOOP</w:t>
        <w:tab/>
        <w:t>&gt;=23.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AGAIN</w:t>
        <w:tab/>
        <w:t>1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UNTIL</w:t>
        <w:tab/>
        <w:t>1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NOT_UNTIL</w:t>
        <w:tab/>
        <w:t>2.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Variables an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GETLAM</w:t>
        <w:tab/>
        <w:tab/>
        <w:t>0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GETLAM</w:t>
        <w:tab/>
        <w:tab/>
        <w:t>0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GETLAM</w:t>
        <w:tab/>
        <w:tab/>
        <w:t>0.8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GETLAM</w:t>
        <w:tab/>
        <w:tab/>
        <w:t>0.8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&gt;GETLAM</w:t>
        <w:tab/>
        <w:t>0.851</w:t>
        <w:tab/>
        <w:tab/>
        <w:t>N&gt;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&gt;PUTLAM</w:t>
        <w:tab/>
        <w:t>0.878</w:t>
        <w:tab/>
        <w:tab/>
        <w:t>N&gt;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BIND ABND</w:t>
        <w:tab/>
        <w:t>&gt;=16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CHE ABND</w:t>
        <w:tab/>
        <w:t>&gt;=16.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VDISP</w:t>
        <w:tab/>
        <w:t xml:space="preserve"> 37.219</w:t>
        <w:tab/>
        <w:tab/>
        <w:t>CLEARLCD</w:t>
        <w:tab/>
        <w:t>37.5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DA1</w:t>
        <w:tab/>
        <w:t xml:space="preserve"> 75.274</w:t>
        <w:tab/>
        <w:tab/>
        <w:t>Clr16</w:t>
        <w:tab/>
        <w:tab/>
        <w:t>91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DA2</w:t>
        <w:tab/>
        <w:t>163.058</w:t>
        <w:tab/>
        <w:tab/>
        <w:t>Clr8</w:t>
        <w:tab/>
        <w:tab/>
        <w:t>64.3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DA12</w:t>
        <w:tab/>
        <w:t>215.778</w:t>
        <w:tab/>
        <w:tab/>
        <w:t>Clr8-15</w:t>
        <w:tab/>
        <w:tab/>
        <w:t>68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DA2a</w:t>
        <w:tab/>
        <w:t>178.052</w:t>
        <w:tab/>
        <w:tab/>
        <w:t>CLCD10</w:t>
        <w:tab/>
        <w:tab/>
        <w:t>31.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ROW&lt;N&gt;</w:t>
        <w:tab/>
        <w:t>22.749-131.5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DISPROW&lt;N&gt;</w:t>
        <w:tab/>
        <w:t>28.947-150.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UNFINISHED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