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let's talk about how using these files to build a 128k ram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a warning. It is not easy to build a ramcard for the H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bsolutly no warant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s to install a unix and get the wonderfull program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mas Nau. (look at pluto.medizin.uni-ulm.de)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p-ramcard' File and forgot th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ich are really poor DOS or WIN user i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ke the file HP2.PS and print it with a good laser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arent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single side circuit board with it. (use an epoxy bo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w a hole in the board for Ramchip. The chip must lay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le with his legs on the pads. You can read the par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hip on the side of the pcb where are _no_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But don't sold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w the board at the copper line around the board. But don'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pper line aw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 the copper line at the bus-area with a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lanting the board at the bus, so it is easier to put it i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st the _empty_ card at the HP for good accuracy in fitting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ne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ake an electric drill and a little diamond rotary grinder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for the batterie. There must be a ho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ie. Without a hollow the card is to th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aw a hole for the micro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erhaps it is necessary to make some hollows for the di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Glue a peace of epoxy on the upper-backside. I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card out of the H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Gild the bus if you can do it! Without this I had have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yea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Solder the parts from the partlist. Have a look at HP1.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.GIF to find the r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Make the red bridges (HP3.PS) with very thin isolated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At least, connect the batt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your card is ready. :-) Now put it in the HP and test it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I used two component adhesive and s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f  (olaf@criseis.ruhr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Excuse my poor englis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