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/SX AND G/GX SOFTWARE DEVELOP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September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methods for writing assembly language softwa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ll ROM versions of the HP48 (S, SX, G, or GX).  Many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system-RPL programming as well, but the main foc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for assembly language developers.  All of the ROM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document are supported by Hewlett-Pack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understand basic sys-RPL command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assembly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uld easily mushroom into a 200 page manual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tail of the problem at hand.  Rather than try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 will present these methods that will work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You can choose the methods that work be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or use the ideas to taylor these methods to wor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mailed this document to the following people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ve made corrections and additions.  As I still conside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ent in these programming areas, I greatly appreciate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that I received from these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E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ed F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ef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help from these people, this documen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by them.  I started the idea, and I have compiled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as.  I didn't want help from too many people, because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choose between 10 or more routines and idea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To create this document as quickly as possible, an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s possible, I have tried to limit its input.  However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upport this document, so if you have some id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then please send them to me.  I will post any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R.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c@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so many sys-RPL and ML applications written for the S/SX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/GX mach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gest reasons is that HP is no longer support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AM pointers, as these pointers have been moved from their ol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/SX machines to new ones in the G/GX.  All pointers in the S/SX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rom #70000h to approximately #70700h have moved into the new G/GX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tarting at #80000h.  It is not as simple as adding #10000h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 address to get the corresponding GX address.  Many addr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ir order, or new things have been added to offset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 to modify an S/SX program to work on a G/GX by chang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ir new G/GX values, but then we start seeing progra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/SX version and a G/GX version.  This is poor programming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it is so easy to make ONE version that works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opinion that only HP supported entry points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.  This guarantees a longer shelf-life of your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have to worry if it will work on the next ROM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ing an unsupported routine, or using a sequence of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routines is always better than using an unsupporte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, bigger programs that work are much better than faster,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described below may not be the absolute best method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may help you develop your own ways of do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ISPLAYING GRAPHICS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OLD method that was previously good would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DISP (#70565h) you can find the address of the PICT GROB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you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(5)  =GDISP          * (#7056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0  A               * read the address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5)   20              * offset past prolog, dimen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A   A               * C now contains the bitmap address of P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ve the address of PICT where I can store graphic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r whatever.  All I have to do to get this to work on a G/G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GDISP address to the new one which is #806E4h.  HOWEV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not wise, since the code will only work either on the S/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G/GX, but not both.  Also, HP is no longer supporting GD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ould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etter method... it just requires a little setup using sys-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your ML code, you need to push the ABUFF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.  You can also use HARDBUFF (currently displayed GROB), HARDBUF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u labels GROB), or GBUFF (PICT GROB). The best thing about A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is the text GROB, so you never even touch PICT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have to worry about losing their PICT when the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all RECLAIMDISP (#130ACh) to be sure you are looking 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, and also clear it.  (see RPLMAN.DOC page 95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clear the text GROB, then use TOADISP (#1314D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all TURNMENUOFF (#4E2CFh) to enlarge the text GROB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by 64 size.  Then call ABUFF (#12655h) which will push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GROB onto the stack.  Then you can call your ML rout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Once your ML routine has finished, you should call TURNME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#4E347h) immediately followed by RECLAIMDISP (#130ACh) to re-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GROB to 131 x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is would look in sys-R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LAIM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MEN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ME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LAIM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sumes that your ML code is in a variable called 'M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ML code needs to be a little different, but it'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1  A               * read address in stack level 1 (A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5)   20              * skip past prolog, dimen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A   A               * C now contains the bitmap address of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, is that you read the GROB pointer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rom the RAM pointer GDISP.  All you need to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pointer is there on the stack for you to get!  (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your MAIN code without running the sys-RPL calling routine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lose 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it is assumed that D1 has not changed at all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contains the address of the top element of the stack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inting to the ABUFF pointer.  You can either drop the ABUFF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 at this point, or better, add a DROP in your sys-RP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drop it off the stack after the ML portion has finish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is probably easier to understand, but here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version of essentially the same thing (more 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also saves the RPL vars, and you will probably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w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 =PopASavptr     * put address in stack level 1 into 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* drop ABUFF from stack, and sav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* vars (like GOSBVL =SAVP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5)   20              * skip past prolog, dimen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A   A               * C now contains the bitmap address of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method assumes that you use the same sys-RP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as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enerally good methods to use even if you could care le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/GX.  At this point I don't know if HP is going to mak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pointers unsupported, or if they will support version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Since there is a workaround, it might be a good idea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l un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ELAY LOOP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urely know, the G/GX machine runs at a faster CPU speed than the S/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reate delay loops that delay the sam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machine, then you will need to base these delays on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mple method that I have found is to use TIMER2 (#00138h)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entry.  I won't give full details of this timer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it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2 is an 8 nibble value of clock ticks (1 tick == 1/8192 seconds).  TI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backwards, but its starting value can be differen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user has enabled the ticking clock in the status display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-40 is set) then TIMER2 will count in intervals of 1 secon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ount backwards from #00001FFFh to #00000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clock is not enabled, and an alarm is due in less than 1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IMER2 will contain the number of ticks left until that alar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.  TIMER2 will continue to count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clock is not enabled, and there is no alarm due in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, then TIMER2 will count in intervals of 1 hour.  Thus it w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s from #01C20000h to #00000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however a small problem with using TIMER2. 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, you have to synchronize the CPU with the TIM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sk reading garbage.  By disassembling the ROM TICKS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how HP does this.  Obviously it was important enough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feguard against read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information about TIMER2 to let you kn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ility, and can be a simple method of reading the cloc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egisters.  However, there are two methods that are much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awback being that they use a lot of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routing uses the supported entry GetTimChk (#12E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Chk will simply get the 13 nibble ticks value and retur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[W].  If something with the system time was corrupt, then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start.  Before using this routine, it is necessary tha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bled via the ST=0 15 command.  GetTimChk must not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reading the timer, or the value will not be vali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Chk is interrupted, you stand a good chance of having a warm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that happens while the stored "next event" tim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uld cause a checksum miscompare, which GetTimChk consid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(and branches to the warm-start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sembler slice will wait n ticks (1 tick == 1/8192 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passed in A[W].  Uses A, C, P, R0 and R1.  GetTimChk alters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P, D1 and CARRY, and uses 3 RSTK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R0=A                   * put n into 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 =GetTimChk      * (#012EEh)  This routine returns th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* nibble system time into C[W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1=C                   * current time into 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LP GOSBVL =GetTimChk      *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1                   *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-A  WP              *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0                   *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A&gt;=C  WP              * delay som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  Del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outine is pratically identical, only it uses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GetTime++ (#130Eh).  GetTime++ performs the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Chk, only it calls the disable and enable interrup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can use this routine when you don't wan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n fact, if they are disabled, then GetTime++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them again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sembler slice will wait n ticks (1 tick == 1/8192 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passed in A[W].  Uses A, C, P, R0 and R1.  GetTime++ alters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P, D1 and CARRY, calls the enable and disable interrup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4 RSTK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R0=A                   * put n into 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 =GetTime++      * (#0130Eh)  This routine returns th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* nibble system time into C[W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1=C                   * current time into 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LP GOSBVL =GetTime++      *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1                   *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C-A  WP              *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R0                   *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A&gt;=C  WP              * delay som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  Del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ETECTING WHICH MACHINE YOU'RE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you can write software to work on both the S/SX and the 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detecting which machine you're on.  However, there are som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o want to know which machine you are currently running on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one good example.  Most good sound effects are not possi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a clock-based delay loop, so you use definite delay loop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delay loops will run faster on a G/GX than an S/SX, so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higher pitch.  If you write two separate instances of soun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S/SX, and one for the G/GX, then you can check which machin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run the proper sound code.  This would result in a sound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dentical when run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P publishes version-dependent entries, then I hope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etter method for detecting which machine you're on from 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happens, this method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ys-RPL, you should call VERSTRING (#30794h) to push the ROM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ck.  Then you can check this value from ML to see which 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on.  On my SX, ROM ver E, this returns "HPHP48-E" an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, ROM ver L, this returns "HPHP48-L".  All ROM versions &lt;= "J" are an 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all ROM versions &gt; "J" are a G/G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X     EQU    0               * ST flag clear == S/SX, set == 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 =PopASavptr     * (#3251Ch) Pop VERSTRING into A[A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(5)  10+2*7          * point past prolog, length, and to 8t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+C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A                   * D1 is pointing to the vers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DAT1 B               * read version let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ASC  'J'             * ASCII for "J", last S/S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=0   sGX             * Assume 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A&lt;=C  B               * Assumption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  CONT            * Yes?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=1   sGX             * No, set 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    * the rest of your program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GOVLNG =GETPTRLOOP     * restore RPL pointers, return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mentioned that the easiest way to detect which machin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s to check the nibble at (=INHARDROM?)+14.  It's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 of the RAM start address (7 on an S/SX, and 8 on a G/GX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clearly better, since you don't need sys-RPL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the stack.  However, although INHARDROM? is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there is no guarantee that the nibble at (=INHARDROM?)+1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.  HP could possibly leave this entry frozen by on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not the pointer at the position (=INHARDROM?)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tter to use the method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HECKING THE SOUND FLAG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heck many of the System flags.  Check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probably the most common, so I will give an examp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other flags would b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ntry SystemFlags (#706C5h in SX, #80843h in GX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nd it's different in the two machines, this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 Instead, a sys-RPL/ML combination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ys-RPL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TestSys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RUE if system flag #56 is set.  (See RPLMAN.DO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for details.  See page 76 for details on the FALSE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L,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 =popflag        * Pops flag from stack, sets carry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C    S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N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DOFF and SNDON routines can be as simple as setting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All you are doing is determining whether system flag 56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.  Then your sound routines will know whether or no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OURCE CODE EXAMPL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the liberty of writing a little piece of code to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s at work together.  This program does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just a little graphics, a little sound, and a littl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chance to try this out on an SX and a GX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you can tell a difference.  Try it with sound on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sound off with both machines, or sound on with one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the other...  Getting it to work this way took very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urce code can be compiled with Detlef Mueller's &lt;-RPL-&gt;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Detl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Jean-Yves Avenard's StringWriter 4.1 for the GX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Thanks Jean-Y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ADISP              (be sure we're looking at text G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TRING            (put the VERSTRING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TestSysFlag       (put FALSE or TRUE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UFF                (put a pointer to the text GROB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X    EQU     0            * clr == SX; set == 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   EQU     1            * clr == sound; set == 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0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 =PopASavptr  * get ABUFF into A[A], save RP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5)   20           * point past prolo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C.F  A            * store ABUFF bitmap addr her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 =GE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0    sSND         * assume S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 =popflag     * pop TRUE or FALSE, set carry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1    sSND         * sound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  GOSBVL  =PopASavptr  * pop VERSTRING addr into A, savpt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5)   10+2*7       * point to vers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1  B            * read the letter into A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ASC   'J'          * last version letter for 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0    sGX          * assume 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=C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 START        * it's a G/GX, go ahea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1    sGX          * it's an S/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GOSUB   ERASE        * Erase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5)   34+1         * one line down, 1 nibb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EMPTY        * draw an empt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CON A,4          * four nibbl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EMPTY        * draw an empt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CON A,4          * four nibbl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EMPTY        * draw an empt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CON A,4          * four nibbl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EMPTY        * draw an empt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4)   8192         * 8192 ticks, 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DELAY        * delay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5)   34+1         * one line down, 1 nibb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FULL         * draw a fill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S1           * make soun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4)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DELAY        * delay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5)   34+5         * 1 line down, 5 nibbl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FULL         * draw a fill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S1           * make soun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4)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DELAY        * delay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5)   34+9         * 1 line down, 9 nibbl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FULL         * draw a fill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S1           * make soun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4)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DELAY        * delay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5)   34+13        * 1 line down, 13 nibbl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FULL         * draw a fill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S2           * make soun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4)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DELAY        * delay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1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LNG  =GETPTRLOOP  * GETPTR, return to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assembler routine will wait n ticks,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sed in C[W].  Uses A, C, P, R1, and R2.  GetTimChk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, B, C, D, P, D1, and CARRY, and uses 3 RSTK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 R1=C                 * put n into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 =GetTimChk   * get 13 nibble system time into C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=C                 * current time into 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LP GOSBVL =GetTimChk   *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2                 *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A   WP           *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1                 *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=C   WP           * delay som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 Del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routine will erase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4 nibbles on each line, 14 lines total, 476 (#1DCh) nibble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assumes that a pointer to the screen bitmap is in 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 A=R0.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A                 * put screen pointer into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5)   34-1         * do loop 3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op DAT0=A  14           * write 14 nibbles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+  14           * increment scree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1   A            * de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ERloop       * do again until counter == 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xt routine will draw an empty do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assumes that a pointer to the screen bitmap is in R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[A] must contain the nibble offset of where to draw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 A=PC                 * get PC, so we can fi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   E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 0F0C03       * data... bitmap of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 2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 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 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 2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 C030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XT  A=A+CON A,4          * A now points to 1st nibbl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0.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A                 * D0 points to correct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2)   12-1         * 12 lines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e  A=DAT1  3            * read 3 nibbles (one line of 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A  3            * writ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D1+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+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+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+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1   B            * de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xt routine will draw a filled do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assumes that a pointer to the screen bitmap is in R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[A] must contain the nibble offset of where to draw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  A=PC                 * comments here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   Fnext        * those for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 0F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 EF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 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 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 EF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 CF30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ext  A=A+CON A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0.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2)   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e  A=DAT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A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D1+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+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+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+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1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next routine plays sou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hat the sound code for the S/S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code for the G/GX is practic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nly difference is the pitch.  I foun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y the S/SX pitch by 1.55, then you get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act value for the same sound on the G/GX (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method).  Notice also that the length of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the same.  Since the G/GX pitch takes longer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where the length is lengthened.  Both sound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ame amount of time to execute, within a few mili-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     ?ST=0   sSND         * is SN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 S1DOIT       * d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3)   1819         * Sound #1 is about 1819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   DELAY        * If sound is off, delay, and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IT ?ST=0   sGX          * is this an S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 SX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ound code for the G/G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2)   100          *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p  LCHEX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2)   155          * pi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1  C=C-1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S1G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2)   155          * pitch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2  C=C-1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S1G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1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S1G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code for the S/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S1   LA(2)   100          *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p  LCHEX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2)   100          * pi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1  C=C-1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S1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2)   100          * pitch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2  C=C-1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S1S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1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S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next routine plays soun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     ?ST=0   sSND         * is SN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 S2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4)   8184         * Sound #2 is about 8184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   DELAY        * if sound is off, delay, then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IT ?ST=0   sGX          * is this an S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 SX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code for the 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3)   1000         *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p  LCHEX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2)   70           * pi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D1  C=C-1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S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2)   67           * pitch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D2  C=C-1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S2G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1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S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code for the S/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S2   LA(3)   1000         *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p  LCHEX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2)   45           * pi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1  C=C-1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S2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2)   43           * pitch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2  C=C-1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S2S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1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S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