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he user rpl commands new to the 48G(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ab/>
        <w:t>AMORT</w:t>
        <w:tab/>
        <w:tab/>
        <w:t>ANIMATE</w:t>
        <w:tab/>
        <w:tab/>
        <w:t>ATICK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</w:t>
        <w:tab/>
        <w:tab/>
        <w:t>CLTEACH</w:t>
        <w:tab/>
        <w:tab/>
        <w:t>COL+</w:t>
        <w:tab/>
        <w:tab/>
        <w:t>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-&gt;</w:t>
        <w:tab/>
        <w:tab/>
        <w:t>-&gt;COL</w:t>
        <w:tab/>
        <w:tab/>
        <w:t>COND</w:t>
        <w:tab/>
        <w:tab/>
        <w:t>CO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</w:t>
        <w:tab/>
        <w:tab/>
        <w:t>CSWP</w:t>
        <w:tab/>
        <w:tab/>
        <w:t>CYLIN</w:t>
        <w:tab/>
        <w:tab/>
        <w:t>D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G-&gt;</w:t>
        <w:tab/>
        <w:tab/>
        <w:t>-&gt;DIAG</w:t>
        <w:tab/>
        <w:tab/>
        <w:t>DIFFEQ</w:t>
        <w:tab/>
        <w:tab/>
        <w:t>D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UBS</w:t>
        <w:tab/>
        <w:tab/>
        <w:t>EGV</w:t>
        <w:tab/>
        <w:tab/>
        <w:t>EGVL</w:t>
        <w:tab/>
        <w:tab/>
        <w:t>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NLIB</w:t>
        <w:tab/>
        <w:tab/>
        <w:t>EYEPT</w:t>
        <w:tab/>
        <w:tab/>
        <w:t>F0[LAMBDA]</w:t>
        <w:tab/>
        <w:t>F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T</w:t>
        <w:tab/>
        <w:tab/>
        <w:t>FREE1</w:t>
        <w:tab/>
        <w:tab/>
        <w:t>GRIDMAP</w:t>
        <w:tab/>
        <w:tab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T</w:t>
        <w:tab/>
        <w:tab/>
        <w:t>INFORM</w:t>
        <w:tab/>
        <w:tab/>
        <w:t>LIBEVAL</w:t>
        <w:tab/>
        <w:tab/>
        <w:t>L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IGMA]LIST</w:t>
        <w:tab/>
        <w:t>[PI]LIST</w:t>
        <w:tab/>
        <w:t>[DELTA]LIST</w:t>
        <w:tab/>
        <w:t>L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Q</w:t>
        <w:tab/>
        <w:tab/>
        <w:t>LU</w:t>
        <w:tab/>
        <w:tab/>
        <w:t>MCALC</w:t>
        <w:tab/>
        <w:tab/>
        <w:t>M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EHUNT</w:t>
        <w:tab/>
        <w:t>MINIT</w:t>
        <w:tab/>
        <w:tab/>
        <w:t>MITM</w:t>
        <w:tab/>
        <w:tab/>
        <w:t>M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BOX</w:t>
        <w:tab/>
        <w:tab/>
        <w:t>MSOLVR</w:t>
        <w:tab/>
        <w:tab/>
        <w:t>MUSER</w:t>
        <w:tab/>
        <w:tab/>
        <w:t>N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AL</w:t>
        <w:tab/>
        <w:tab/>
        <w:t>NSUB</w:t>
        <w:tab/>
        <w:tab/>
        <w:t>NUMX</w:t>
        <w:tab/>
        <w:tab/>
        <w:t>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URFACE</w:t>
        <w:tab/>
        <w:t>PCOEF</w:t>
        <w:tab/>
        <w:tab/>
        <w:t>PCOV</w:t>
        <w:tab/>
        <w:tab/>
        <w:t>P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VAL</w:t>
        <w:tab/>
        <w:tab/>
        <w:t>PINIT</w:t>
        <w:tab/>
        <w:tab/>
        <w:t>PROOT</w:t>
        <w:tab/>
        <w:tab/>
        <w:t>P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AR</w:t>
        <w:tab/>
        <w:tab/>
        <w:t>QR</w:t>
        <w:tab/>
        <w:tab/>
        <w:t>RANK</w:t>
        <w:tab/>
        <w:tab/>
        <w:t>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I</w:t>
        <w:tab/>
        <w:tab/>
        <w:t>RCIJ</w:t>
        <w:tab/>
        <w:tab/>
        <w:t>RECT</w:t>
        <w:tab/>
        <w:tab/>
        <w:t>RE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KF</w:t>
        <w:tab/>
        <w:tab/>
        <w:t>RKFERR</w:t>
        <w:tab/>
        <w:tab/>
        <w:t>RKFSTEP</w:t>
        <w:tab/>
        <w:tab/>
        <w:t>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-</w:t>
        <w:tab/>
        <w:tab/>
        <w:t>RREF</w:t>
        <w:tab/>
        <w:tab/>
        <w:t>RRK</w:t>
        <w:tab/>
        <w:tab/>
        <w:t>RRK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BERR</w:t>
        <w:tab/>
        <w:tab/>
        <w:t>RSWP</w:t>
        <w:tab/>
        <w:tab/>
        <w:t>SCHUR</w:t>
        <w:tab/>
        <w:tab/>
        <w:t>S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NS</w:t>
        <w:tab/>
        <w:tab/>
        <w:t>SLOPEFIELD</w:t>
        <w:tab/>
        <w:t>SNRM</w:t>
        <w:tab/>
        <w:tab/>
        <w:t>SOL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</w:t>
        <w:tab/>
        <w:tab/>
        <w:t>SPHERE</w:t>
        <w:tab/>
        <w:tab/>
        <w:t>SRAD</w:t>
        <w:tab/>
        <w:tab/>
        <w:t>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VD</w:t>
        <w:tab/>
        <w:tab/>
        <w:t>SVL</w:t>
        <w:tab/>
        <w:tab/>
        <w:t>TAIL</w:t>
        <w:tab/>
        <w:tab/>
        <w:t>T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CH</w:t>
        <w:tab/>
        <w:tab/>
        <w:t>TINC</w:t>
        <w:tab/>
        <w:tab/>
        <w:t>TRACE</w:t>
        <w:tab/>
        <w:tab/>
        <w:t>TV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VMBEG</w:t>
        <w:tab/>
        <w:tab/>
        <w:t>TVMEND</w:t>
        <w:tab/>
        <w:tab/>
        <w:t>TVMROOT</w:t>
        <w:tab/>
        <w:tab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EFRAME</w:t>
        <w:tab/>
        <w:t>XRECV</w:t>
        <w:tab/>
        <w:tab/>
        <w:t>XSEND</w:t>
        <w:tab/>
        <w:tab/>
        <w:t>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RNG</w:t>
        <w:tab/>
        <w:tab/>
        <w:t>YSLICE</w:t>
        <w:tab/>
        <w:tab/>
        <w:t>YVOL</w:t>
        <w:tab/>
        <w:tab/>
        <w:t>Y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FACTOR</w:t>
        <w:tab/>
        <w:tab/>
        <w:t>Z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 HP 48G Series Advanced User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reek symbols are enclosed by []... DELTA in TDELTA is NOT a greek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