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"G. Scott Marlowe" &lt;gsmarlow@ouray.cudenve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penh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1 Feb 1996 13:35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olorado at De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OSF.3.91.960211133240.5137A-100000@ouray.cudenve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ouray.cudenve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 Openh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G. Scott Marlowe, &lt;gsmarlow@ouray.cudenve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11 Februar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0.9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HP.DOC   A file describing how to open the HP48 series 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opened my HP48G, I did so by removing the tin overlay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ck of a time with a rolling pin getting it straight. 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me a text file on how to open it from the back.  Lately,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my older calculator when my keyboard finally qui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tried this method on my new HP48G.  It works fine. 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PENING the Calculato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  The openeing of the HP calculator will consist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teps in order, they are, in 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Remove battery cover and batt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:  Remove IR co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 Cut rivets near IR/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 Remove Rubber feet/contacts from battery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 Cut or drill rivets in battery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:  Pop back cover off of calcula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:  Disconnect + terminal from it's b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:  Remove back cover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 specific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Pull your battery cover and batt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 Remove the IR cover (takes a bit of effort on a G, but it com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fingernails, just a micro-newton before your fingern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ff your finger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, see Figure 1.  (FIG1.G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 Using a heated, sharp exacto knife, cut through the plastic just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R pair, and just outside the serial port.  I use a stove set on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at the blade of mine, but be careful of the hot handle!  Use an o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o hol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, inaccurate ascii ar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XXXX--------------XXXX|/____|______Cut side to side, as near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[....]  [O O]     |\    |      of the calc as you can while st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----------------------|     |      within the serial/I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______________________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|  Sides of the area covered by the red IR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^^    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    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rivets behind each XXXX, and they are paired clos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the other end, (the end with the batteries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Figure 2.  (fig2.g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:  First, you'll need to pull the little black rubber fee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ong contacts that make the batteries connect end to end in the ba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tment.  Best way I've found is:  Place your HP, battery bay op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heat register, with the air blowing into the battery compart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5 minutes, pull it off, and using a pair of small jewel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wdrivers, carefully peal the contacts, rubber feet, glue and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HP.  You should have a little black and silver thingy,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iece, when your done.  Now do the other one.  Note that even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ily damaged ones can be re-built pretty well, but mine came off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ly no damage at all, and the batteries will work as a great ai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m back into plac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 Cut/drill battery bay riv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p of calc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X_____________________X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e in  ---&gt;|[ ]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tery      |[ ]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er       |-------------------------|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|     |--- Ridges between bat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-X-------X------X------X-|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[ ]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_____________________[_]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X's mark where the rivets on the bottom 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outside bottom rivets are right under the middle of the now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rubber contact thingamabobs.  the two between them are eq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d out between them.  They are just towards the front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.  the two Xs nearer the front are best cut as close to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keyboard side) of the calculator as possible, and are lined up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outside Xs at the bottom.  Cut the four near the bottom 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heated, sharp exacto to cut through these rive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, see figures 3 and 4, (FIG3.GIF and FIG4.G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  Using a 1" putty knife, pop the back cover loose, starting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end of the calculator.  There are three snaps on each sid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n either side of the A-F row, the next on either side of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, and a final set near the bottom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near the top, insert the flat edge in and up under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case, about 1 key row's width up from the top row. 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 up, you should be able to force the bottom of the cas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way.  This will open this snap.  Do the other side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hold the case apart a little with either toothpi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.  Moving down, do the second set of snaps, then the last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nes are the hardest to open.  Once these are all loo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:  Snap the + terminal off of its plastic support boss by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jeweller's screwdriver behind it and popping i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:  Rotate the back shell away from the front, until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snap pops off.  You may have to apply a sideways ro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to get it to come loose.  If you plan on opening and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alculator a lot, bend in the two metal snaps near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little so they are easier to pry off.  Be careful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 them completely though, since they help hold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warning: I HAVE tried this.  It works well, but if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y older 48G as a guide, I wouldn't have felt nearly as confiden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lastic of the 48G is fairly soft, and a small dr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nd would work very well for the lower four rivet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Someone who tries this should really report back on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