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256K or more memory for the G ! Here's 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alculator started to shout "expand me" and I went out to get some me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did you see "Little Shop of Horrors"?). And when I turned it on today 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ily said "Mem available: 256440 Byt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d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ike my first posting this text is based on a text by Holger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 85348@NOVELL1.RZ.FHT-MANNHEIM.D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48S by simulating one or two RAM cards. The pictures of the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s are his art work and only modified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Carl Raffa (ccraffa@cotton.vislab.olemiss.edu) who opened his HP48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old me about the missing c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aul Smith (akcs.n2kyw@hpcvbbs.cv.hp.com) who wrote the tex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the 48 that is included in thi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Everyone who mailed me for my first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first posting one week ago I described how to expand the HP48G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8K RAM. I wrote that I couldn't connect it as port memory. Later I g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about the missing chips in the G and was able to simul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AM card. I tried to reactivate the 32K internal RAM. This was possibl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 could use the extra 128K only as port memoory (not as merged us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) afterwards (I posted this, too). Now I bought a second 128K chi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y G has no problems to merge both chips to a total of 256K. It shoul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ossible to include a third chip (as port 2) and expand to 384K.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ce needed for that chip could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Opening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 is written by Paul Sm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 start forwarded text 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ing the hp48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may or may not correspond to the 48s, but probably will to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fficient numbers of people (more than 1) have requested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ow to disassemble their hp48.  Despite the fact that that's pret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ry, I will entail what I know here.  Thanks to David Holm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irst step and helping make my attempt mor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e of the information that follows came from hp, so if what I 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sound rather official, it'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ew folks out there who've actually had to send their hp4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 to hp for service, you probably ended up with an entirel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.  I suspect the reason for this, aside from some labor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s on the part of hp, is that they really aren't much fun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art.  You can draw your own conclusions as to why it was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.  Backup your memory.  You will need to remove the batteri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hile to disassemble the unit, and you may have them out l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ause memory loss (although in my case, even 2 days didn't wi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ou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Remove the tin key overlay.  The overlay is attached with d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ded tape of some sort.  A little care and patience will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it only slightly warped, and it is fairly easy to straigh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later.  I took a small jewelers screwdriver and started p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ar the "ON" button, and worked upward toward the screen. 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near the screen, try to preserve the shape of the overlay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ortion is a bit more difficult to properly straighten l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overlay is removed, put it in a container or somewhere a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ust.  The double-sided tape should stay with the overlay (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d, at least) and will gather dust and stuff making it less sticky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ut in the open.  48sx owners will need to remove the little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insert above the scree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Defeat the 10 plastic rivets.  Believe it or not, these riv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n't all that critical to holding the unit together, so you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careful or as reckless as you want (I prefer reckless, becaus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te plastic rivets).  A good way to carefully remove the rivet he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use a flat head screwdriver that is the same width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ssed rivet hole (4mm?) and "drill" the head away by han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wdriver.  The head is about 2mm deep, so stop "drilling" the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the keyboard material shoulder intact for easier reconn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er.  There are 6 rivets near the number keys and fou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se rivets above the screen perform more of a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than the others, and you may want to consider using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ws and small washers to replace them when you re-asse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Separate the lower half from the upper half.  The upper half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culator contains almost all of the components excep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zo "beeper" element, and there are no interconnecting wir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lves.  The only obstacle is the snap-together "hooks" that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refers to. These hooks are positioned near the [A], [F], [SI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1/x], [ON], [+] and [.] keys (the one by the [.] key is a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er!).  Refer to the cutaway diagram below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verlay here 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\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|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|    ______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_  | |  &lt;--- Upp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| | |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| | |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| |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rcuit board and other    |  |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(affixed to     | /      |  &lt;--- Low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 section)             |/__     |        Has a lip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|    |        engages with me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al "hook" ---&gt; | / |    |        "hook" from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/  |    |       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|   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|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eparate the two sections, you will need to push the lower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nd down around the hooks.  You can't do this from the out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upper section hangs over the lower, so you have to go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ide.  Luckily, the six slots in the keyboard (us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 user-overlays that fit over the original overlay) n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TH], [ENTER], [blushift], [NXT], [backspace] and [-], come in han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is.  These slots are not exactly lined up with the hooks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lose enough.  You can insert something in these holes (I us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ewelers screwdriver, flat head) at an angle that is mostly dow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at out, to a depth of about 5mm, and come in contact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section.  Push the lower section out about 2mm (this will t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force), while wedging something in the outside gap to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old the sections apart while working on the other hook positions (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ooden matchstick works).  I recommend starting with the [A] or [F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first, working down whichever side you started with, the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side, and leave the [.] position for later (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slot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Remove the battery cover and the batteries.  The two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s which come through the case will need to go back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e when the sections separate.  The upper contact is hooked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boss, and needs to be freed from it.  Just pop it off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nger or a screw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Very carefully pull the two sections apart at the top (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).  If you have freed all the hooks, the case should so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ge at the bottom edge.  This is due to the last hook (near the [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).  Some careful twisting and working of the sections should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ook as well. You should now be able to completely separ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sections.  I recommend at this point that you take a pai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iers and flatten that last hook so that it will not hold nex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ally not needed anyway, as the other six hooks hold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you can poke around and explore things.  Be careful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uch, I'm not sure how sensitive the insides are to static disch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r fingers, etc.  If you're interested in adding stuff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real estate can be found in the areas between the batt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tment and the card receivers, and in the cavities in the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below the tin shielding on either side of the card ports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where I put some jacks).  If you own a 48s, you may find a lo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disassemble the unit further, like removing the circ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from the upper section, you have a considerably tougher job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nds, and you're on your own.  Also, if you separat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it's circuit board, you will disturb the rubber conductors (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wo) which provide electrical connection to the lcd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s (zebra strips).  Upon reassembly of the screen, you ma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lost some rows or columns in the display (not perman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zebra strip alignment problem) and wi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ssembling and perhaps cleaning until it comes out okay.  I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his to my hp (yet) but I have done it to other cheap calcula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asn't f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o questions about what exactly is inside, I can only guess.  Dav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mes had some observations, and there are apparently a lot of peo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here in netland that know a lot more about the inside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emb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ting it back together is much easier.  You may need to clean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of the rivet heads so they will easily reinsert into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.  Make sure the battery connections align with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es, and snap the unit together, applying pressure where the si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n, if you left that one near the [.] key alone) hooks are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bably want to hold the case together at the top with on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 rivets there.  If you can find a wood screw with a fla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 head, you can screw it into the body of the rivet and l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 hold the upper section surface.  You may need a small wash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.  A machine screw will probably work as well, but will str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stic easier and not hold as well.  I have only one screw ho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together and it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probably need to re-shape your tin overlay, as it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k a beating during removal.  I removed the sticky tape from m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t's probably better not to (unless it really wont stick anymor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wax paper over the tape and put the overlay face down on a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er book.  Grab a hammer with a smooth and somewhat flat hea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und away.  DONT pound away on the part that surrounds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eveled part).  You can probably use your fingers and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aging to fix that area.  With a little care you can end up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that looks like new.  Press the overlay in place and hop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ks.  If not, a little rubber cement wouldn't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5qmd6@ubvms.cc.buffalo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+++++++ end forwarded text 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nnecting the RAM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wo choices for your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) Replace internal RAM by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one 128K RAM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) Replace internal RAM by 128K and simulate a chip card in port one b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K ch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need two 128K RAM chips, a 74HC00 with SMD case and a 1MOh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lready described configuration (A) in an earlier posting. So if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want to do that better use the old posting since there is a lot of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cessary stuff for you in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not very useful to only add 128K as port memory because the HP48G (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with my ROM version K) can't merge 32K and 128K. And 32K user memo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28K port memory is something most people don't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use static RAM chips organised 128K * 8. I don't know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ct access time needed but 100ns works in m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D431000A-70L (NEC) or HM628128 (HITACHI) for his HP48S, I found a 681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. Carl Raffa told me this is the chip that is in his GX so m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 can't be wrong (only differnce: it's in an SMD case in the GX).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all chips with 128K * 8 have the same pin assignments (but I'm no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re!). You should use low power chips (marked with a L) to extend yo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some people asked: I paid ca. $25 for one 128K*8 chip in a loc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. The mail order price in Germany is about $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look on the circuit board you will see a row of pins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to the chip card slots of the 48GX. Most pins are connected i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, too. If the battery case points to you the pins are numbered RIGHT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. You can verify that if you know that the pins 2,21,37,38 and 39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ded for the two card slots. These are the p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:   Signal:                    PIN:   Sign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VCC (only if HP48 is ON)   21     Card enable (active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RAM Battery measure        22     Output enable (active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Addr. 0                    23     Data 1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Addr. 1                    24     Data 2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Addr. 2                    25     Data 3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Addr. 3                    26     Data 4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Addr. 4                    27     Data 5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Addr. 5                    28     Dat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Addr. 6                    29     Data 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Addr. 7                    30     Data 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Addr. 8                    31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Addr. 9                    32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Addr. 10                   33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Addr. 11                   34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Addr. 12                   35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Addr. 13                   36    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Addr. 14                   37     Write prot. in (act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Addr. 15                   38     Card present in (act high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Addr. 16                   39     Card type (low for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Write enable (active low)  40     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 the G(X) the pins 31 to 36 aren't NC like they are in the S(X) but 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know their meaning. They are connected to an empty chip place on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. I assume they are needed to address the larger RAM cards (up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MB) and provide additional card enable signals. Carl Raffa told me the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HC174 in the GX but if you don't plan to connect a RAM expansion box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your 48 or have really small RAM chips you don't need it. The G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M version K will not be able to use that at all since the command PIN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issing in that release (thanks to James H. Cloos, Jr. for that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in 22 leads to a second empty chip place (on the right side abov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ery case). Thanks to Carl Raffa I now know that this place has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ed with an 74HC00 (costs ca. 50 cents) to decode the OE (outp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) pin for simulating a RAM card in the 48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ccording to Note 2 it's your first task to solder in the 74HC00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empty place if you choose my configuration (B). The marked pin 1 ha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int _away_ from the battery case (validate that pin 7 is connected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nd, then you're right). The RAM and ROM chips point to the batter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pin layout of the 128K RAM chip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                  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cc A15 CE2 WE  A13 A8  A9  A11 OE  A10 CE1 D8  D7  D6  D5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I___I___I___I___I___I___I___I___I___I___I___I___I___I___I___I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32  31  30  29  28  27  26  25  24  23  22  21  20  19  18  17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     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1   2   3   4   5   6   7   8   9  10  11  12  13  14  15  16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---I---I---I---I---I---I---I---I---I---I---I---I---I---I---I---I-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C  A16 A14 A12 A7  A6  A5  A4  A3  A2  A1  A0  D1  D2  D3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is is for the built in 32K chip. In my G it's labeled M5M5256BFP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ocated just above the battery case (the left one of the two chi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there before you inserted the HC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                  __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CC WE  A13 A8  A9  A11 OE  A10 CE1 D8  D7  D6  D5 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I___I___I___I___I___I___I___I___I___I___I___I___I___I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28  27  26  25  24  23  22  21  20  19  18  17  16  15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                                                      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  1   2   3   4   5   6   7   8   9  10  11  12  13  14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- -I---I---I---I---I---I---I---I---I---I---I---I---I---I-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14 A12 A7  A6  A5  A4  A3  A2  A1  A0  D1  D2  D3  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can see the layout is nearly the same. Not for the pin numbers bu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in places if the chips are right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recommend to glue the RAM just in the middle of the circuit boa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it's upper side down and to bend all pins to the middle. If you wan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configuration B you can solder the first RAM chip just 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one. Just leave the following pins unconnected: 22 (CE1), 24 (OE)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0 (CE2). So you end up with a RAM sandwi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conn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K    128K     card slot      32K c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ip1   chip2    connector      (on bo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  1 ----  1          ( NC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 ----  2 ------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----  3 -------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----  4 ------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 ----  5 -------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 ----  6 --------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 ----  7 --------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----  8 --------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----  9 --------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---- 10 --------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 ---- 11--------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---- 12 --------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---- 13 ------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 ---- 14 -------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---- 15 -------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6 ---- 16 ------- 4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7 ---- 17 ------- 2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8 ---- 18 ------- 2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9 ---- 19 ------- 2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---- 20 ------- 2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1 ---- 21 ------- 3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 ----------------------------- 20    see Not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2 ------- 40       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---- 23 ------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----------------------------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4 ------- 22                  see Not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---- 25 -------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 ---- 26 -------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7 ---- 27 -------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 ---- 28 ------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 ---- 29 -------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----------------------------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30 ------- 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 ---- 31 ------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-----32 -------------------+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+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I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1 M Ohm I I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+++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I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-------+        (simulate card battery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 xml:space="preserve">the 48 measures this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 ----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7 ----+         (set write protect to VCC =&gt;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|          write protec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     38 ----+         (set "card presen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0 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9 ----+         (set card type to "RA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1: Pin 20 of the 32K RAM has to be connected to VCC to disa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. So you have to unsolder (what is the right word for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Use a small needle to bend that pin up a little while h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Connect it to pin 28 of the same chip. Now pin 22 of the 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chip 1 can be connected to the place pin 20 of the 32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before. I hope someone can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2: Output enable (pin 24) of chip 1 is connect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 of the 32K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Note 3: Pin 1 of the card slot connector is switched by the pow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 so you can't use it to supply the RAM chips (the RAM ca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ly are connected there have their own backup batteries)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ep the contents of the RAM chips pin 32 (VCC)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pin 28 of the internal RAM that is always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at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4: Chip 2 (the optional chip for simulating the RAM card in slo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onnected to some pins of the card connector where chip 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nected to the internal RAM chip. The pins 2,21,37,38 and 3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connector are devided for the two card slots.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pins you have to use only the part of that pi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distance from the battery case. This is the part fo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lot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want to try to expand your 48 even more you can use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ip and connect it like the second one except for that pins (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uess: you have to connect them to the part of the pins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battery case. Yes, you're right). The second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ns 2, 37, 38 and 39 has to be connected like the first part.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 tried to use port 2 so it's up to you to verify this!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connect the disabled 32K chip there in som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 Thijs Kaper (thijs@stack.urc.tue.nl) gave the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you can swap the address lines if you want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p all from A0 to A16 as you want to keep the wires sh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example swap A0 and A3. You can do the s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 lines. The HP won't mind if D2 is connected to D7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M chip if all address lines end up at address p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data lines end up at data pins. I didn't do it but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s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hink this all has to sound confusing. But take some time to underst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If you know a little about computer logic and addressing it's real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cut some of the shielding metal in the case of the HP to ge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for the new chip(s). The metal at the battery case has to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ed to the rest of it (for the beep and the reset button to work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ome cable to reconnect i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o isolate everything. I glued some paper to the back side o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hips to keep it away from the shielding. A little sheet of pap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pin 20 of the 32K and it's former connection keeps these pins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losing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covered in the text by Paul Smith I included above. Pay atten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plus" battery connector: it has to snap back into its place or you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t a nice shortc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 on the HP. If it asks "revover memory" answer with no. If it doesn'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k use ON-A-F to force it since it won't recognize the 128K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EMORY NXT SIZE and have a look at that nic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N-D to enter test mode. Press EEX and wait for "IRAM OK    128K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ON-C to leave 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configuration (B): either store something to port 1 or merg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1 to get a total of 256K user memory. If you don't merge port o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memory will even survive a ON-A-F without memory recovering (like 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M card would, too). So it's nice to use it as backup memory if you d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rpl or assembler programming. Maybe you can even insert a switch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rot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you have to exchange batteries will now be less than before sin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only a electrolyte condensator (is this the right name?) th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lies the RAM when the batteries are out. I didn't test the maxim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but it's enough time to exchange batteries. My G has to supply 3 RA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s now since the 32K is disabled but it's still pow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be aware of the ROM version L bug (that should be in the K, too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loosing memory when the clock is in the display. Read about tha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Q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next idea is to reenable the 32K as port 2 memory. I will try it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ays. If you're daring you can try that if you should decid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 your G before. This way that chip isn't use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be I should think about adding a hard disk after that... no, just  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don't know if this works for anyone except me. I don't give any warran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text. It's your risk. You will at least loose your warranty, may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oose your HP. I expanded my HP on 05/28/94 to 128K and tod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06/07/94) to 256K. If you want to wait for a long time test feel free t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me in a month or so. Wait at least some days until some people ha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is text and thought about it. Try to understand the reason for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' wired and validate it before you try to expand yout 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happy if I get some mail about this posting. The mail I got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was really nice and I enjoy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,  Tho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