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something that seems to be generally useful. It's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the HP48 G-series functions and how to find them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48G/GX Key Loca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1)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ARR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COL          MTH    MATR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DAT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DIAG         MTH   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GRO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HMS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CD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        PRG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ROW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STR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STR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TAG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TIM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UNIT         &lt;-UNITS   (left-shift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UNIT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V2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V3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-4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18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99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EL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SKIP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(angstrom)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            TIME   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            TIME   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MTH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MTH    BASE 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           UNIT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           UNIT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            MODES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             MTH    BASE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\-&gt;R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L           STAT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F           STAT   \GSPAR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   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 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 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E           I/O   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  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\-&gt;PX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\-&gt;R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\-&gt;R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  PRG    BRCH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  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 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 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D 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\GS           STAT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^2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^3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            MTH    MATR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            MTH    MATR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\-&gt;          MTH    MATR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           EQ LIB C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           EQ LIB C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           &lt;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 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    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I/O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R           MEM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          MODE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            MTH    MATR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           MODE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UNIT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\-&gt;R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+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  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S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             MODE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\-&gt;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L           TIME   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I/O    PRINT  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            MODES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\-&gt;         MTH   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 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      PRG    BRCH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R           PRG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B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 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2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 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             UNITS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             MTH   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            MTH   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PRG    BRCH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PRG    ERROR 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MODES 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PRG    BRCH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PRG    BRCH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PRG    BRCH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PRG    BRCH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PRG    ERROR 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\-&gt;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I           EQ LIB 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 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            PRG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            PRG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            PRG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  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I           STAT   \GSPAR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 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\Gl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 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C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C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       MTH   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           TIME   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           I/O    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        MODES 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,             MODES 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      PRG    BRC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 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C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C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*LB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^2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^3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              UNITS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 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            MODE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            UNIT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 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UNIT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P           STAT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-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\-&gt;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        UNITS  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       UNIT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PRG    BRCH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           PRG    ERROR 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            MTH   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             PRG    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            PRG    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I/O    PRINT  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STAT   \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O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^2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^3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R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  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UNITS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 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            I/O    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             UNITS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^2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 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           PRG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             UNITS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 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\-&gt;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I           STAT   \GSPAR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 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           STAT   \GSPAR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  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    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             MTH   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 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 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\GS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            EQ LIB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MODE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 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     UNIT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           EQ LIB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 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\GS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            EQ LIB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^2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^2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             MODES 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 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             UNITS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            EQ LIB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  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            EQ LIB 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            EQ LIB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            EQ LIB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^2 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^3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UNITS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T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 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PRG    BRC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PRG    BRCH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MTH    BASE 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 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 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\GS            STAT  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         PRG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R           I/O    PRINT  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           I/O   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MTH    BASE 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     MEM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UNITS  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MEM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   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 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             UNITS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R           MEM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? 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F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N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             I/O    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  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             I/O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X  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Y  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D           I/O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            I/O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C           I/O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A           I/O    PRINT  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R           I/O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V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 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S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 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I           STAT   \GSPAR 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&gt;C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   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UNIT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\-&gt;B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\-&gt;C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\-&gt;C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\-&gt;D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           MODE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   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  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L           TIME   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            MODES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            MODE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 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 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 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           MODE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 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PRG    BRCH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 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           PRG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I/O    PRINT  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STAT   \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I           MTH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I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           MTH    BASE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             MTH    BASE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  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  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\-&gt;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  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      MTH    BASE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             MTH    BASE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 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             MTH   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            MTH    MATR 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UNIT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             UNIT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            I/O   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R           STAT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R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            MODES 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 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  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         I/O    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N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          MTH    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\-&gt;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             MTH    BASE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             MTH    BASE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          EQ LIB 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MTH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           MODE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             MTH    BASE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             UNIT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             MTH    BASE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V           I/O   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   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\|v          PRG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        UNITS  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PRG    BRCH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       MODES 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PRG    BRC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PRG    BRCH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           I/O   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 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*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            MEMORY 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L           TIME   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            MODE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            MODES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           PRG    LIST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            MTH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  PRG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  PRG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             UNITS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  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             MTH    MATR   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    MODES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    PRG    LIST  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           MTH   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PRG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PRG    BRCH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PRG    BRCH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PRG    ERROR 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          UNITS  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 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           PRG   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            MODE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            UNITS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 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           I/O    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            MTH    MATR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 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S           MEM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UNITS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E           &lt;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T           &lt;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   PRG    BRCH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            MTH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            &lt;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\-&gt;            MTH   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     STAT   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            MEMOR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E           PRG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UNITS  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PR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        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        PRG    BRCH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            STAT   \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            I/O   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        MTH    BASE 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            MTH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V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         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            STAT   \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      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^2            UNIT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^3            UNITS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              UNIT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T           EQ LI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=/             PRG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LIST         MTH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m (mu)        UNITS 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GPILIST        MTH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+            STAT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-            STAT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DAT          STAT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LINE         STAT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LIST         MTH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PAR          STAT   \G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X            STAT  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X*Y          STAT  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X^2          STAT  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Y            STAT  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Y^2          STAT  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W (omega)     UNITS  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             MTH   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^o (degrees)   UNITS  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\^oC            UNITS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^oF            UNITS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^oR            UNITS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|^STK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